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bidi="zxx"/>
        </w:rPr>
        <w:t xml:space="preserve">11 апреля 2025 года в 15 часов 00 минут в кабинете № 3 </w:t>
      </w:r>
      <w:r>
        <w:rPr>
          <w:bCs/>
          <w:sz w:val="26"/>
          <w:szCs w:val="26"/>
        </w:rPr>
        <w:t>проводится заседание постоянной комиссии Совета депутатов Старооскольского городского округа по бюджету, финансам и налоговой политике</w:t>
      </w:r>
      <w:r>
        <w:rPr>
          <w:sz w:val="26"/>
          <w:szCs w:val="26"/>
        </w:rPr>
        <w:t>, на котором планируется рассмотреть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 итогах финансово-хозяйственной деятельности МАУ «НТАБ» за              2023 и 2024 го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 рассмотрении отчета Контрольно-счетной палаты «Проверка целевого и эффективного использования бюджетных средств, выделенных на устройство искусственных дорожных неровностей из асфальтобетонной смеси и установку пешеходных ограждений перильного типа» за период с 01 января 2024 года по                 31 дека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 отчете о деятельности Контрольно-счетной палаты Старооскольского городского округа Белгородской области за 2024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5-04-10T09:33:00Z</cp:lastPrinted>
  <dcterms:modified xsi:type="dcterms:W3CDTF">2025-04-10T06:35:00Z</dcterms:modified>
  <cp:revision>74</cp:revision>
  <dc:subject/>
  <dc:title>РОССИЙСКАЯ ФЕДЕРАЦИЯ</dc:title>
</cp:coreProperties>
</file>