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21 мая 2025 года в 16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 xml:space="preserve">ам местного самоуправления, на котором планируется рассмотреть следующие вопрос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внесении изменений в положения об управлениях сельских территорий администрац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 исполнении плана нормотворческой работы Совета депутатов Старооскольского городского округа в 2025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 внесении изменений в Положение о системе наград и поощрений органов местного самоуправления Старооскольского городского округа Белгородской области, утвержденное решением Совета депутатов Старооскольского городского округа от 23 мая 2008 года № 73 и признании утратившими силу отдельных решений Совета депутатов Старооскольского городского округ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внесении изменений в Положение о почётном звании «Почётный гражданин Старооскольского городского округа Белгородской области», утвержденное решением Совета депутатов Старооскольского городского округа от 27 июня 2008 года № 1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 утверждении Положения о медали «За заслуги перед землей Старооскольско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 утверждении Положения о почетном знаке «Старый Оскол - город воинской слав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выдвижении кандидата в состав Молодежного парламента при Белгородской областной Ду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5-20T09:26:00Z</cp:lastPrinted>
  <dcterms:modified xsi:type="dcterms:W3CDTF">2025-05-21T08:24:00Z</dcterms:modified>
  <cp:revision>76</cp:revision>
  <dc:subject/>
  <dc:title>РОССИЙСКАЯ ФЕДЕРАЦИЯ</dc:title>
</cp:coreProperties>
</file>