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21 октября </w:t>
      </w:r>
      <w:r>
        <w:rPr>
          <w:b/>
          <w:sz w:val="26"/>
          <w:szCs w:val="26"/>
        </w:rPr>
        <w:t xml:space="preserve">2022 года в 15 часов 00 минут в кабинете № 3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нормативно-правовой деятельности и вопросам местного самоуправления, на котором планируется рассмотреть следующие вопросы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Староосколь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б установлении границ территории территориального общественного самоупра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 награждении медалью «За заслуги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егистрации фракций в Совете депутатов Старооскольского городского округа Белгородской области четвертого созы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О внесении изменений в решение Совета депутатов Старооскольского городского округа от 01 декабря 2017 года № 37 «О порядке сообщения лицами, замещающими муниципальные должности, главой администрации Староосколь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0:00Z</dcterms:created>
  <dc:creator>Пожидаева Анна</dc:creator>
  <dc:description/>
  <cp:keywords/>
  <dc:language>en-US</dc:language>
  <cp:lastModifiedBy>Пользователь</cp:lastModifiedBy>
  <cp:lastPrinted>2022-10-20T10:48:00Z</cp:lastPrinted>
  <dcterms:modified xsi:type="dcterms:W3CDTF">2022-10-21T08:40:00Z</dcterms:modified>
  <cp:revision>2</cp:revision>
  <dc:subject/>
  <dc:title>РОССИЙСКАЯ ФЕДЕРАЦИЯ</dc:title>
</cp:coreProperties>
</file>