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3 мая 2025 года в 15 часов 00 минут </w:t>
      </w:r>
      <w:bookmarkStart w:id="0" w:name="_Hlk192772507"/>
      <w:r>
        <w:rPr>
          <w:b/>
          <w:sz w:val="26"/>
          <w:szCs w:val="26"/>
        </w:rPr>
        <w:t xml:space="preserve">в кабинете № 3 </w:t>
      </w:r>
      <w:bookmarkEnd w:id="0"/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экономическому развитию</w:t>
      </w:r>
      <w:r>
        <w:rPr>
          <w:sz w:val="26"/>
          <w:szCs w:val="26"/>
        </w:rPr>
        <w:t>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 согласовании кандидатуры Симонова Михаила Владимировича для назначения на должность директора муниципального бюджетного учреждения «Пассажир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согласовании кандидатуры Гусакова Олега Николаевича для назначения на должность директора муниципального автономного учреждения «Научно-техническое архитектурное бюр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результатах приватизации муниципального имущества Старооскольского городского округа з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признании утратившим силу решения Совета депутатов Старооскольского городского округа от 26 ноября 2010 года № 510 «Об утверждении Порядка принятия решений о создании, реорганизации и ликвидации муниципальных унитарных предприятий Старооскольского городского округа Белгород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5-20T09:26:00Z</cp:lastPrinted>
  <dcterms:modified xsi:type="dcterms:W3CDTF">2025-05-22T09:27:00Z</dcterms:modified>
  <cp:revision>78</cp:revision>
  <dc:subject/>
  <dc:title>РОССИЙСКАЯ ФЕДЕРАЦИЯ</dc:title>
</cp:coreProperties>
</file>