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 мая 2025 года в 16 часов 00 минут в кабинете № 3 </w:t>
      </w:r>
      <w:r>
        <w:rPr>
          <w:bCs/>
          <w:sz w:val="26"/>
          <w:szCs w:val="26"/>
        </w:rPr>
        <w:t>проводится заседа</w:t>
      </w:r>
      <w:r>
        <w:rPr>
          <w:sz w:val="26"/>
          <w:szCs w:val="26"/>
        </w:rPr>
        <w:t>ние постоянной комиссии Совета депутатов Старооскольского городского округа по социальной политике, на котором планируется рассмотреть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 ходе исполнения Порядка приватизации служебных жилых помещений специализированного жилищного фонда Старооскольского городского округа, утвержденного решением Совета депутатов Старооскольского городского округа от 24 октября 2014 года № 2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согласовании кандидатуры Максимовой Юлии Валериевны для назначения на должность начальника управления культуры администрации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 согласовании кандидатуры Шепелевой Наталии Валерьевны для назначения на должность директора муниципального автономного учреждения «Центр молодежных инициати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5-20T09:26:00Z</cp:lastPrinted>
  <dcterms:modified xsi:type="dcterms:W3CDTF">2025-05-28T13:48:00Z</dcterms:modified>
  <cp:revision>82</cp:revision>
  <dc:subject/>
  <dc:title>РОССИЙСКАЯ ФЕДЕРАЦИЯ</dc:title>
</cp:coreProperties>
</file>