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7 мая 2025 года в 16 часов 00 минут в кабинете № 3 </w:t>
      </w:r>
      <w:r>
        <w:rPr>
          <w:bCs/>
          <w:sz w:val="26"/>
          <w:szCs w:val="26"/>
        </w:rPr>
        <w:t>проводится заседа</w:t>
      </w:r>
      <w:r>
        <w:rPr>
          <w:sz w:val="26"/>
          <w:szCs w:val="26"/>
        </w:rPr>
        <w:t>ние постоянной комиссии Совета депутатов Старооскольского городского округа по бюджету, финансам и налоговой политике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сполнении бюджета Старооскольского городского округа за                 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сполнении бюджета Старооскольского городского округа за первый квартал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решение Совета депутатов Старооскольского городского округа от 23 декабря 2024 года № 323 «О бюджете Старооскольского городского округа на 2025 год и на плановый период 2026 и 2027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я в подпункт 1 пункта 6 решения Совета депутатов Старооскольского городского округа от 09 ноября 2010 года № 483 «О земельном налоге» и признании утратившими силу отдельных положений решений Совета депутатов Старооскольского городского округа о земельном нало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решение Совета депутатов Старооскольского городского округа от 12 ноября 2015 года № 365 «О налоге на имущество физических лиц на территории Старооскольского городского округа» и признании утратившими силу отдельных положений решений Совета депутатов Старооскольского городского округа о налоге на имущество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орядка предоставления денежной компенсации за наем (поднаем) жилых помещений муниципальным служащим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результатах деятельности Контрольно-счетной палаты Старооскольского городского округа за первый квартал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5-20T09:26:00Z</cp:lastPrinted>
  <dcterms:modified xsi:type="dcterms:W3CDTF">2025-05-26T06:31:00Z</dcterms:modified>
  <cp:revision>80</cp:revision>
  <dc:subject/>
  <dc:title>РОССИЙСКАЯ ФЕДЕРАЦИЯ</dc:title>
</cp:coreProperties>
</file>