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bidi="zxx"/>
        </w:rPr>
        <w:t xml:space="preserve">13 декабря </w:t>
      </w:r>
      <w:r>
        <w:rPr>
          <w:b/>
          <w:sz w:val="26"/>
          <w:szCs w:val="26"/>
        </w:rPr>
        <w:t xml:space="preserve">2022 года в 17 часов 00 минут в малом зале </w:t>
      </w:r>
      <w:r>
        <w:rPr>
          <w:bCs/>
          <w:sz w:val="26"/>
          <w:szCs w:val="26"/>
        </w:rPr>
        <w:t xml:space="preserve">проводится </w:t>
      </w:r>
      <w:r>
        <w:rPr>
          <w:sz w:val="26"/>
          <w:szCs w:val="26"/>
        </w:rPr>
        <w:t xml:space="preserve">заседание постоянной комиссии Совета депутатов Старооскольского городского округа по нормативно-правовой деятельности и вопросам местного самоуправления, на котором планируется рассмотреть следующие вопрос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О согласовании кандидатуры Бубело Андрея Юрьевича для назначения на должность муниципальной службы первого заместителя главы администрации городского округа по жилищно-коммунальному хозяйству администрации Староосколь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 согласовании кандидатуры Кривошеевой Яны Николаевны для назначения на должность муниципальной службы заместителя главы администрации городского округа – начальника департамента по организационно-аналитической и кадровой работе администрации Староосколь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Об установлении границ территорий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  <w:t>О внесении изменения в раздел 3 Порядка организации и проведения общественных обсуждений или публичных слушаний по вопросам градостроительной деятельности в Старооскольском городском округе Белгород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</w:t>
        <w:tab/>
        <w:t>О внесении изменения в пункт 1.8 раздела 1 Положения об управлении культуры администрации Старооскольского городского округа Белгоро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Об исполнении обязанностей заместителя Председателя Совета депутатов Старооскольского городского округа Белгородской области на постоянной (штатной)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О плане нормотворческой работы Совета депутатов Старооскольского городского округа на 2023 год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9:00Z</dcterms:created>
  <dc:creator>Пожидаева Анна</dc:creator>
  <dc:description/>
  <cp:keywords/>
  <dc:language>en-US</dc:language>
  <cp:lastModifiedBy>Пользователь</cp:lastModifiedBy>
  <cp:lastPrinted>2022-12-12T12:33:00Z</cp:lastPrinted>
  <dcterms:modified xsi:type="dcterms:W3CDTF">2022-12-12T11:39:00Z</dcterms:modified>
  <cp:revision>2</cp:revision>
  <dc:subject/>
  <dc:title>РОССИЙСКАЯ ФЕДЕРАЦИЯ</dc:title>
</cp:coreProperties>
</file>