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bidi="zxx"/>
        </w:rPr>
        <w:t xml:space="preserve">17 декабря 2024 года в 16 часов 00 минут в малом зале </w:t>
      </w:r>
      <w:r>
        <w:rPr>
          <w:bCs/>
          <w:sz w:val="26"/>
          <w:szCs w:val="26"/>
          <w:lang w:bidi="zxx"/>
        </w:rPr>
        <w:t xml:space="preserve">администрации Старооскольского городского округа </w:t>
      </w:r>
      <w:r>
        <w:rPr>
          <w:bCs/>
          <w:sz w:val="26"/>
          <w:szCs w:val="26"/>
          <w:lang w:eastAsia="zxx" w:bidi="zxx"/>
        </w:rPr>
        <w:t>проводится расширенное заседа</w:t>
      </w:r>
      <w:r>
        <w:rPr>
          <w:sz w:val="26"/>
          <w:szCs w:val="26"/>
          <w:lang w:eastAsia="zxx" w:bidi="zxx"/>
        </w:rPr>
        <w:t xml:space="preserve">ние постоянной комиссии Совета депутатов Старооскольского городского округа по бюджету, финансам и налоговой политике, </w:t>
      </w:r>
      <w:r>
        <w:rPr>
          <w:sz w:val="26"/>
          <w:szCs w:val="26"/>
        </w:rPr>
        <w:t>на котором планируется рассмотреть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О внесении изменений в решение Совета депутатов Старооскольского городского округа от 20 декабря 2023 года № 188 «О бюджете Старооскольского городского округ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О бюджете Старооскольского городского округ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О внесении изменений в подпункт 2 пункта 2 решения Совета депутатов Старооскольского городского округа от 09 ноября 2010 года № 483 «О земельном налог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 xml:space="preserve">Об увеличении оплаты труда в органах местного самоуправления Старооскольского городского округа и внесении изменения в решение Совета депутатов Старооскольского городского округа от 22 декабря 2021 года № 57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</w:t>
        <w:tab/>
        <w:t xml:space="preserve">О внесении изменений в решение Совета депутатов Старооскольского городского округа от 10 февраля 2017 года № 523 «Об оплате труда и поощрениях муниципальных служащих Старооскольского городского округ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 внесении изменений в некоторые решения Совета депутатов Старооскольского городского округ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6:00Z</dcterms:created>
  <dc:creator>Пожидаева Анна</dc:creator>
  <dc:description/>
  <cp:keywords/>
  <dc:language>en-US</dc:language>
  <cp:lastModifiedBy>Пользователь</cp:lastModifiedBy>
  <cp:lastPrinted>2024-12-16T14:32:00Z</cp:lastPrinted>
  <dcterms:modified xsi:type="dcterms:W3CDTF">2024-12-16T14:16:00Z</dcterms:modified>
  <cp:revision>2</cp:revision>
  <dc:subject/>
  <dc:title>РОССИЙСКАЯ ФЕДЕРАЦИЯ</dc:title>
</cp:coreProperties>
</file>