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8 декабря </w:t>
      </w:r>
      <w:r>
        <w:rPr>
          <w:b/>
          <w:sz w:val="26"/>
          <w:szCs w:val="26"/>
        </w:rPr>
        <w:t xml:space="preserve">2024 года в 15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ходе исполнения Порядка привлечения граждан к выполнению на добровольной основе социально значимых для Старооскольского городского округа работ, утвержденного решением Совета депутатов Старооскольского городского округа от 21 ноября 2008 года № 2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О досрочном прекращении полномочий главы администрац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внесении изменений в Порядок проведения конкурса на замещение должности главы администрации Старооскольского городского округа Белгородской области, утвержденный решением Совета депутатов Старооскольского городского округа от 18 августа 2023 года № 15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плане нормотворческой работы Совета депутатов Старооскольского городского округа на 2025 год.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8 декабря </w:t>
      </w:r>
      <w:r>
        <w:rPr>
          <w:b/>
          <w:sz w:val="26"/>
          <w:szCs w:val="26"/>
        </w:rPr>
        <w:t xml:space="preserve">2024 года в 16 часов 00 минут в кабинете № 3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экономическому развитию, </w:t>
      </w:r>
      <w:bookmarkStart w:id="0" w:name="_Hlk185320391"/>
      <w:r>
        <w:rPr>
          <w:sz w:val="26"/>
          <w:szCs w:val="26"/>
        </w:rPr>
        <w:t>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.</w:t>
        <w:tab/>
        <w:t>Об установлении тарифов на услуги и работы муниципальных учреждений Старооскольского городского округа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внесении изменений в решение Совета депутатов Старооскольского городского округа от 31 марта 2023 года № 96 «О мерах поддержки в сфере имущественных и земельных отношений на территории Староосколь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плате за жилое пом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внесении изменений в некоторые решения Совета депутатов Старооскольского городского округа по осуществлению муниципального контроля на территории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4-12-17T10:10:00Z</cp:lastPrinted>
  <dcterms:modified xsi:type="dcterms:W3CDTF">2024-12-17T11:15:00Z</dcterms:modified>
  <cp:revision>61</cp:revision>
  <dc:subject/>
  <dc:title>РОССИЙСКАЯ ФЕДЕРАЦИЯ</dc:title>
</cp:coreProperties>
</file>