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94515055"/>
      <w:bookmarkStart w:id="1" w:name="_Hlk94515055"/>
      <w:bookmarkEnd w:id="1"/>
    </w:p>
    <w:p>
      <w:pPr>
        <w:pStyle w:val="Normal"/>
        <w:ind w:firstLine="709"/>
        <w:jc w:val="both"/>
        <w:rPr/>
      </w:pPr>
      <w:bookmarkStart w:id="2" w:name="_Hlk94515055"/>
      <w:bookmarkEnd w:id="2"/>
      <w:r>
        <w:rPr>
          <w:b/>
          <w:sz w:val="26"/>
          <w:szCs w:val="26"/>
          <w:lang w:bidi="zxx"/>
        </w:rPr>
        <w:t xml:space="preserve">16 ноября </w:t>
      </w:r>
      <w:r>
        <w:rPr>
          <w:b/>
          <w:sz w:val="26"/>
          <w:szCs w:val="26"/>
        </w:rPr>
        <w:t xml:space="preserve">2022 года в 16 часов 00 минут в кабинете № 3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>заседание постоянной комиссии Совета депутатов Старооскольского городского округа по социальной политике, на котором планируется рассмотреть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становке мемориальных досо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</w:t>
      </w:r>
      <w:r>
        <w:rPr>
          <w:sz w:val="26"/>
          <w:szCs w:val="26"/>
        </w:rPr>
        <w:t xml:space="preserve"> изменении родительской платы за детский сад в 2023 год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6 ноября </w:t>
      </w:r>
      <w:r>
        <w:rPr>
          <w:b/>
          <w:sz w:val="26"/>
          <w:szCs w:val="26"/>
        </w:rPr>
        <w:t xml:space="preserve">2022 года в 17 часов 00 минут в кабинете № 3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>заседание постоянной комиссии Совета депутатов Старооскольского городского округа по нормативно-правовой деятельности и вопросам местного самоуправления, на котором планируется рассмотреть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 согласовании кандидатуры Бубело Андрея Юрьевича для назначения на должность муниципальной службы заместителя главы администрации городского округа по жилищно-коммунальному хозяйству администрац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 внесении изменения в схему структуры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 установлении границ территорий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 согласовании кандидатуры Черникова Владимира Ивановича для назначения на должность муниципальной службы начальника управления Архангельской сельской территории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4:00Z</dcterms:created>
  <dc:creator>Пожидаева Анна</dc:creator>
  <dc:description/>
  <cp:keywords/>
  <dc:language>en-US</dc:language>
  <cp:lastModifiedBy>user</cp:lastModifiedBy>
  <cp:lastPrinted>2022-11-14T10:30:00Z</cp:lastPrinted>
  <dcterms:modified xsi:type="dcterms:W3CDTF">2022-11-15T09:01:00Z</dcterms:modified>
  <cp:revision>17</cp:revision>
  <dc:subject/>
  <dc:title>РОССИЙСКАЯ ФЕДЕРАЦИЯ</dc:title>
</cp:coreProperties>
</file>