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72" w:firstLine="993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9072" w:firstLine="993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ind w:left="9072" w:firstLine="993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тарооскольского городского округа</w:t>
      </w:r>
    </w:p>
    <w:p>
      <w:pPr>
        <w:pStyle w:val="Normal"/>
        <w:numPr>
          <w:ilvl w:val="0"/>
          <w:numId w:val="0"/>
        </w:numPr>
        <w:ind w:left="9072" w:firstLine="993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т 23 декабря 2024 г. № 331</w:t>
      </w:r>
    </w:p>
    <w:p>
      <w:pPr>
        <w:pStyle w:val="Normal"/>
        <w:numPr>
          <w:ilvl w:val="0"/>
          <w:numId w:val="0"/>
        </w:numPr>
        <w:ind w:left="913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отворческой работы Совета депутатов Старооскольского городского округа на 202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4"/>
        <w:gridCol w:w="2126"/>
        <w:gridCol w:w="2552"/>
        <w:gridCol w:w="1276"/>
      </w:tblGrid>
      <w:tr>
        <w:trPr>
          <w:trHeight w:val="1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оянная комиссия, ответственная за прохождение проекта решения в Совете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рок рассмотре-ния проекта решения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Устав Старооскольского городского округа Бел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ормативно - правовой деятельности и вопрос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равил использования водных объектов для рекреационных целей на территории Староосколь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О внесении изменения в пункт 5.1 раздела 5 Положения о постоянных комиссиях Совета депутатов Старооскольского городского округа, утвержденного решением Совета депутатов Старооскольского городского округа от 11 июля 2018 года №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ормативно - правовой деятельности и вопрос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Совета депутатов Старооскольского городского округа от 20 февраля 2020 года № 336 «Об утверждении Порядка принятия решения о применении к депутату, выборному должностному лицу местного самоуправления мер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ормативно - правовой деятельности и вопрос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и силу некоторых решений Совета депутатов Старооскольского городского округа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ind w:firstLine="598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ормативно - правовой деятельности и вопрос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Положение о Доске Почета Старооскольского городского округа, утвержденное решением Совета депутатов Старооскольского городского округа от 19 июня 2020 года № 38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ормативно - правовой деятельности и вопрос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ходе исполнения Порядка согласования назначения на должность и освобождения от должности первого заместителя главы администрации городского округа, заместителей главы администрации городского округа, руководителей органов администрации городского округа, руководителей муниципальных предприятий и учреждений, утвержденного решением Совета депутатов Старооскольского городского округа                                              от 28 марта 2008 года № 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ормативно - правовой деятельности и вопрос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я в Порядок согласования назначения на должность и освобождения от должности первого заместителя главы администрации городского округа, заместителей главы администрации городского округа, руководителей органов администрации городского округа, руководителей муниципальных предприятий и учреждений, утвержденного решением Совета депутатов Старооскольского городского округа                                           от 28 марта 2008 года № 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ормативно - правовой деятельности и вопрос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наказов избирателей Старооскольского городского округа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, финансам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Положения об организации транспортного обслуживания населения на территории Старооскольского городского округа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твержденного решением Совета депутатов Старооскольского городского округа от 15 августа 2008 года № 143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деятельности Совета депутатов Старооскольского городского округа и Председателя Совета депутатов Старооскольского городского округа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ормативно - правовой деятельности и вопрос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олномочия по сохранению, использованию и популяризации объектов культурного наследия (памятников истории и культуры), находящихся в собственности Старооскольского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Старооскольского городского округа, обеспечению условий доступности для инвалидов объектов культурного наследия, находящихся в собственности Староосколь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1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ъ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ункт 3.12 раздела 3 Порядка принятия решений об установлении тарифов на услуги и работы муниципальных предприятий и учреждений Старооскольского городского округа, утвержденного решением Совета депутатов Старооскольского городского округа 17 марта 2016 года № 403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роведении аттестации муниципальных служащих Старооскольского городского округа, утвержденное решением Совета депутатов Старооскольского городского округа от 17 февраля 2023 года №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ормативно - правовой деятельности и вопрос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начальника УМВД России «Старооскольское» о деятельности УМВД России «Старооскольское»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ормативно - правовой деятельности и вопрос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исполнения Правил благоустройства территории Старооскольского городского округа Белгородской области, утвержденных решением Совета депутатов Старооскольского городского округа от 11 июля 2018 года                 № 1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О внесении изменений в некоторые решения Совета депутатов Староосколь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ормативно - правовой деятельности и вопрос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1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определения размера арендной платы за земельные участки, находящиеся в муниципальной собственности Старооскольского городского округа и предоставленные в аренду без торгов, утвержденный решением Совета депутатов Старооскольского городского округа от 08 июня 2018 года № 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1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исполнения Порядка организации и проведения общественных обсуждений или публичных слушаний по вопросам градостроительной деятельности в Старооскольском городском округе Белгородской области, утвержденного решением Совета депутатов Старооскольского городского округа от 11 июля 2018 года № 1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благоустройства территории Старооскольского городского округа Белгородской области, утвержденные решением Совета депутатов Старооскольского городского округа                         от 11 июля 2018 года №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рядок организации ритуальных услуг и содержания мест захоронения на территории Старооскольского городского округ, утвержденный решением Совета депутатов Старооскольского городского округа от 06 марта 2018 года № 7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ложение</w:t>
              </w:r>
            </w:hyperlink>
            <w:r>
              <w:rPr>
                <w:sz w:val="26"/>
                <w:szCs w:val="26"/>
              </w:rPr>
              <w:t xml:space="preserve"> об организации транспортного обслуживания населения на территории Старооскольского городского округа, утвержденное решением Совета депутатов Старооскольского городского округа от 15 августа 2008 года № 14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рядок принятия решений о создании, реорганизации и ликвидации муниципальных унитарных предприятий Старооскольского городского округа Белгородской области, утвержденный решением Совета депутатов Старооскольского городского округа                    от 26 ноября 2010 года № 5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Об отчете о деятельности главы администрации Старооскольского городского округа и администрации Старооскольского городского округа за </w:t>
            </w:r>
            <w:r>
              <w:rPr>
                <w:bCs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ормативно - правовой деятельности и вопрос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>
          <w:trHeight w:val="7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деятельности Контрольно-счетной палаты Старооскольского городского округа Белгородской области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юджету, финансам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иватизации муниципального имущества Старооскольского городского округа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Порядка приватизации служебных жилых помещений специализированного жилищного фонда Старооскольского городского округа, утвержденного решением Совета депутатов Старооскольского городского округа от 24 октября 2014 года №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Старооскольского городского округа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юджету, финансам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Старооскольского городского округа за первый квартал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город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юджету, финансам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</w:rPr>
              <w:t>занесении на Доску Почета Старооскольского городского округа коллективов и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ормативно - правовой деятельности и вопрос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Положения о муниципальном земельном контроле на территории Старооскольского городского округа, утвержденного решением Совета депутатов Старооскольского городского округа                   от 26 ноября 2021 года № 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>
          <w:trHeight w:val="1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реализации в 2022-2024 годах программы комплексного развития систем коммунальной инфраструктуры Старооскольского городского округа на 2019-2028 годы (включительно), </w:t>
            </w:r>
            <w:r>
              <w:rPr>
                <w:rFonts w:eastAsia="Calibri"/>
                <w:sz w:val="26"/>
                <w:szCs w:val="26"/>
              </w:rPr>
              <w:t>утвержденной решением Совета депутатов Старооскольского городского округа от 28 июня 2019 года              № 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рограмму комплексного развития систем коммунальной инфраструктуры Старооскольского городского округа            на 2019-2028 годы (включительно), утвержденную решением Совета депутатов Старооскольского городского округа от 28 июня 2019 года           № 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наказов избирателей Старооскольского городского округа в первом полугодии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юджету, финансам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депутатов Старооскольского городского округа от 27 февраля 2012 года № 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Старооскольского городского округа за первое полугодие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юджету, финансам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исполнения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утвержденного решением Совета депутатов Старооскольского городского округа от 27 августа 2015 года               № 3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бюджете Старооскольского городского округа на 2026 год и на плановый период 2027 и 2028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юджету, финансам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 квартал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муниципальном земельном контроле на территории Старооскольского городского округа, утвержденного решением Совета депутатов Старооскольского городского округа                         от 26 ноября 2021 года № 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 кварта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Положения о дополнительных выплатах гражданам, предоставляемых за счет средств бюджета Старооскольского городского округа, утвержденного решением Совета депутатов Старооскольского городского округа от 18 августа 2010 года № 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1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исполнения Положения о предоставлении имущества, находящегося в муниципальной собственности Старооскольского городского округа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утвержденного решением Совета депутатов Старооскольского городского округа от 08 июня 2018 года       № 1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 кварта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ункт 2 решения Совета депутатов Старооскольского городского округа от 01 декабря 2017 года № 31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тарооскольском городск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 кварта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полномочий по осуществлению муниципального контроля на территории Старооскольского городского округа (жилищный, лесной контроль, контроль на автомобильном транспорте, городском наземном электрическом транспорте и в дорожном хозяйстве, в сфере благоустро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 квартал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 плате за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 квартал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тарифов на услуги и работы учреждений Старооскольского городского округа дл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 квартал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(программы) приватизации муниципального имущества Старооскольского городского округа                 на 2026-202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дминистрац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ая комиссия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квартал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Старооскольского городского округа за девять месяцев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юджету, финансам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нормотворческой работы Совета депутатов Старооскольского городского округа 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овет депутатов город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нормативно - правовой деятельности и вопрос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lang w:val="en-US"/>
        </w:rPr>
      </w:pPr>
      <w:bookmarkStart w:id="0" w:name="_Hlk121128763"/>
      <w:r>
        <w:rPr>
          <w:lang w:val="en-US"/>
        </w:rPr>
        <w:t xml:space="preserve"> </w:t>
      </w:r>
      <w:bookmarkEnd w:id="0"/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913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701" w:right="850" w:gutter="0" w:header="288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90525&amp;dst=100010&amp;field=134&amp;date=22.10.202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9:00Z</dcterms:created>
  <dc:creator>SamLab.ws</dc:creator>
  <dc:description/>
  <cp:keywords/>
  <dc:language>en-US</dc:language>
  <cp:lastModifiedBy>User</cp:lastModifiedBy>
  <cp:lastPrinted>2024-12-23T12:09:00Z</cp:lastPrinted>
  <dcterms:modified xsi:type="dcterms:W3CDTF">2024-12-23T10:04:00Z</dcterms:modified>
  <cp:revision>3</cp:revision>
  <dc:subject/>
  <dc:title/>
</cp:coreProperties>
</file>