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БЕЛГОРОДСКАЯ ОБЛАСТЬ</w:t>
      </w:r>
    </w:p>
    <w:p>
      <w:pPr>
        <w:pStyle w:val="Normal"/>
        <w:suppressAutoHyphens w:val="false"/>
        <w:jc w:val="center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СТАРООСКОЛЬСКОГО ГОРОДСКОГО ОКРУГА</w:t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"/>
          <w:b/>
          <w:bCs/>
          <w:color w:val="000000"/>
          <w:sz w:val="34"/>
          <w:szCs w:val="34"/>
          <w:lang w:eastAsia="en-US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Calibri" w:cs="Times New Roman"/>
          <w:sz w:val="26"/>
          <w:szCs w:val="26"/>
          <w:lang w:eastAsia="en-US"/>
        </w:rPr>
        <w:t>«01» апреля 2024 г.</w:t>
        <w:tab/>
        <w:tab/>
        <w:tab/>
        <w:tab/>
        <w:t xml:space="preserve">                                                № 21-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right="5102" w:hanging="0"/>
        <w:jc w:val="both"/>
        <w:rPr/>
      </w:pPr>
      <w:bookmarkStart w:id="0" w:name="_Hlk162275888"/>
      <w:bookmarkEnd w:id="0"/>
      <w:r>
        <w:rPr>
          <w:b/>
          <w:bCs/>
          <w:sz w:val="26"/>
          <w:szCs w:val="26"/>
        </w:rPr>
        <w:t xml:space="preserve">О внесении изменений в постановление Председателя Совета депутатов Старооскольского городского округа от 18 ноября 2019 года        № 113-01-03 «О персональных данных»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62275888"/>
      <w:bookmarkStart w:id="2" w:name="_Hlk162275888"/>
      <w:bookmarkEnd w:id="2"/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  <w:t xml:space="preserve">В соответствии с федеральными законами от 27 июля 2006 года                               № 152-ФЗ «О персональных данных», от 02 марта 2007 года № 25-ФЗ «О муниципальной службе в Российской Федерации»,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 мая 2005 года № 609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, операторами, являющимися государственными или муниципальными органами»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в постановление Председателя Совета депутатов Старооскольского городского округа от 18 ноября 2019 года № 113-01-03 «О персональных данных» (с изменениями, внесенными постановлениями Председателя Совета депутатов Старооскольского городского округа от 23 января 2023 года № 04-01-04,                   от 01 марта 2023 года № 18-01-03),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пункте 2.8. Правил обработки персональных данных в Совете депутатов Старооскольского городского округа (Приложение 1) слово «инспектора» заменить словом «аудитора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ункт 1.21 Перечня персональных данных, обрабатываемых в Совете депутатов Старооскольского городского округа в связи с реализацией служебных или трудовых отношений, а также в связи с осуществлением муниципальных функций (приложение 4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1.21. С</w:t>
      </w:r>
      <w:r>
        <w:rPr>
          <w:sz w:val="26"/>
          <w:szCs w:val="26"/>
        </w:rPr>
        <w:t>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;»;</w:t>
      </w:r>
    </w:p>
    <w:p>
      <w:pPr>
        <w:pStyle w:val="BodyText3"/>
        <w:spacing w:before="0" w:after="0"/>
        <w:ind w:firstLine="851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</w:t>
      </w:r>
      <w:r>
        <w:rPr>
          <w:bCs/>
          <w:sz w:val="26"/>
          <w:szCs w:val="26"/>
          <w:lang w:val="ru-RU"/>
        </w:rPr>
        <w:t>Перечень должностей муниципальной службы</w:t>
      </w:r>
      <w:r>
        <w:rPr>
          <w:b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Совета депутатов Старооскольского городского округа, замещение которых предусматривает осуществление обработки персональных данных либо осуществление доступа к персональным данным (приложение 5) изложить в следующей редакции:</w:t>
      </w:r>
    </w:p>
    <w:p>
      <w:pPr>
        <w:pStyle w:val="Normal"/>
        <w:ind w:firstLine="851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«Перечень должностей муниципальной службы Совета депутатов Старооскольского городского округа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ind w:firstLine="851"/>
        <w:jc w:val="both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3969"/>
        <w:gridCol w:w="4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тегория персональных данных, к которым имеется доступ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 персональные данные, предусмотренные Перечнем (приложения 4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руководителя аппарата по информационной политике и взаимодействию с органами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 персональные данные, предусмотренные Перечнем (приложения 4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руководителя аппарата по организационно-правовому и документационному обеспечению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 персональные данные, предусмотренные Перечнем (приложения 4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по организационному и документационному обеспечению деятельности аппарата, ответственный за ведение кадрового делопроизводства, организацию воинского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 персональные данные, предусмотренные Перечнем (приложения 4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sz w:val="26"/>
                <w:szCs w:val="26"/>
                <w:lang w:val="ru-RU"/>
              </w:rPr>
              <w:t>Главный специалист по организационному и документационному обеспечению деятельности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сональные данные, предусмотренные пунктом 2 Перечня (приложения 4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sz w:val="26"/>
                <w:szCs w:val="26"/>
              </w:rPr>
              <w:t>Главный специалист – юрисконсульт</w:t>
            </w:r>
            <w:r>
              <w:rPr>
                <w:sz w:val="26"/>
                <w:szCs w:val="26"/>
                <w:lang w:val="ru-RU"/>
              </w:rPr>
              <w:t xml:space="preserve">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сональные данные, предусмотренные пунктом 2 Перечня (приложения 4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ный специалист аппарата по связям со С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сональные данные, предусмотренные пунктом 2 Перечня (приложения 4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хгалтер – главный специалист бухгалтерии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сональные данные, предусмотренные пунктом 1 Перечня (приложения 4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BodyText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.</w:t>
            </w:r>
          </w:p>
        </w:tc>
      </w:tr>
    </w:tbl>
    <w:p>
      <w:pPr>
        <w:pStyle w:val="Normal"/>
        <w:ind w:firstLine="85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 Контроль за исполнением настоящего постановления возложить на руководителя аппарата Совета депутатов Старооскольского городского округа Прасолова А.И.</w:t>
      </w:r>
    </w:p>
    <w:p>
      <w:pPr>
        <w:pStyle w:val="Normal"/>
        <w:autoSpaceDE w:val="false"/>
        <w:ind w:firstLine="851"/>
        <w:rPr/>
      </w:pPr>
      <w:r>
        <w:rPr>
          <w:rFonts w:cs="Times New Roman"/>
          <w:sz w:val="26"/>
          <w:szCs w:val="26"/>
        </w:rPr>
        <w:t xml:space="preserve">3. Настоящее постановление вступает в силу со дня его подписания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962" w:hanging="4962"/>
        <w:jc w:val="both"/>
        <w:rPr/>
      </w:pPr>
      <w:r>
        <w:rPr>
          <w:rFonts w:cs="Times New Roman"/>
          <w:b/>
          <w:bCs/>
          <w:sz w:val="26"/>
          <w:szCs w:val="26"/>
        </w:rPr>
        <w:t>Старооскольского городского округа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6:00Z</dcterms:created>
  <dc:creator>Павленко</dc:creator>
  <dc:description/>
  <cp:keywords/>
  <dc:language>en-US</dc:language>
  <cp:lastModifiedBy>User</cp:lastModifiedBy>
  <cp:lastPrinted>2024-04-01T17:04:00Z</cp:lastPrinted>
  <dcterms:modified xsi:type="dcterms:W3CDTF">2024-04-03T14:13:00Z</dcterms:modified>
  <cp:revision>38</cp:revision>
  <dc:subject/>
  <dc:title/>
</cp:coreProperties>
</file>