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 начале общественных обсуждений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1. Общественные </w:t>
      </w:r>
      <w:bookmarkStart w:id="0" w:name="_Hlk117698980"/>
      <w:r>
        <w:rPr>
          <w:spacing w:val="4"/>
          <w:sz w:val="26"/>
          <w:szCs w:val="26"/>
        </w:rPr>
        <w:t xml:space="preserve">по проекту документации по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планировке территории                   в  составе проекта планировки территории и проекта межевания территории                    жилого комплекса, расположенного по адресу: Белгородская обл. г. Старый Оскол, мкр. Рождественский, 2, в соответствии с договором  о комплексном развитии незастроенной территории № 20/7269-22 от 30.11.2022 г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color w:val="000000"/>
          <w:spacing w:val="4"/>
          <w:sz w:val="25"/>
          <w:szCs w:val="25"/>
        </w:rPr>
      </w:pPr>
      <w:bookmarkEnd w:id="0"/>
      <w:r>
        <w:rPr>
          <w:color w:val="000000"/>
          <w:spacing w:val="4"/>
          <w:sz w:val="25"/>
          <w:szCs w:val="25"/>
        </w:rPr>
        <w:t>2. Перечень информационных материалов: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color w:val="000000"/>
          <w:spacing w:val="4"/>
          <w:sz w:val="25"/>
          <w:szCs w:val="25"/>
        </w:rPr>
      </w:pPr>
      <w:r>
        <w:rPr>
          <w:spacing w:val="4"/>
          <w:sz w:val="26"/>
          <w:szCs w:val="26"/>
        </w:rPr>
        <w:t xml:space="preserve">проект документации по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планировке территории в составе проекта                        планировки территории и проекта межевания территории жилого комплекса,                  расположенного по адресу: Белгородская обл. г. Старый Оскол,                                            мкр. Рождественский, 2, в соответствии с договором о комплексном развитии                   незастроенной территории № 20/7269-22 от 30.11.2022 г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pacing w:val="4"/>
          <w:sz w:val="25"/>
          <w:szCs w:val="25"/>
        </w:rPr>
        <w:t>3. Документация, указанная в пункте 2 настоящего оповещения,                      будет размещена на официальном сайте  органов местного самоуправления                 Старооскольского городского округа http:// oskolregion.gosuslugi.ru в информационно - телекоммуникационной сети Интернет в разделе                            «Деятельность. Общественные обсуждения» 10 февраля 2025 года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4. Срок проведения общественных обсуждений – с 10 февраля 2025 года                     по 17 февраля 2025 года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spacing w:val="4"/>
          <w:sz w:val="26"/>
          <w:szCs w:val="26"/>
        </w:rPr>
        <w:t>5. </w:t>
      </w:r>
      <w:r>
        <w:rPr>
          <w:color w:val="000000"/>
          <w:spacing w:val="4"/>
          <w:sz w:val="25"/>
          <w:szCs w:val="25"/>
        </w:rPr>
        <w:t>С проектной документацией, рассматриваемой на общественных                         обсуждениях, можно ознакомиться на экспозиции по следующему адресу:                         Белгородская обл., г. Старый Оскол, ул. Ленина, д. 82, 1 эт.;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pacing w:val="4"/>
          <w:sz w:val="25"/>
          <w:szCs w:val="25"/>
        </w:rPr>
        <w:t>дата открытия: 10 февраля 2025 года;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pacing w:val="4"/>
          <w:sz w:val="25"/>
          <w:szCs w:val="25"/>
        </w:rPr>
        <w:t>срок проведения: c 10 февраля 2025 года по 17 февраля 2025 года;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pacing w:val="4"/>
          <w:sz w:val="25"/>
          <w:szCs w:val="25"/>
        </w:rPr>
        <w:t>время посещения: ежедневно с 09 часов 00 минут до 13 часов 00 минут,                      кроме выходных дней (суббота, воскресенье)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pacing w:val="4"/>
          <w:sz w:val="25"/>
          <w:szCs w:val="25"/>
        </w:rPr>
        <w:t>6. Предложения и замечания по проекту, указанному в пункте 2 настоящего оповещения, можно подавать в срок до 17 февраля 2025 года: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pacing w:val="4"/>
          <w:sz w:val="25"/>
          <w:szCs w:val="25"/>
        </w:rPr>
        <w:t>на официальном сайте органов местного самоуправления                                       Старооскольского городского округа http:// oskolregion.gosuslugi.ru                                      в информационно-телекоммуникационной сети Интернет в подразделе                         «Общественные обсуждения» раздела «Деятельность»;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pacing w:val="4"/>
          <w:sz w:val="25"/>
          <w:szCs w:val="25"/>
        </w:rPr>
        <w:t xml:space="preserve">в письменной форме по адресу: Российская Федерация,                                                 Белгородская область, Старооскольский городской округ, город Старый Оскол,                улица Ленина, дом 82, </w:t>
      </w:r>
      <w:r>
        <w:rPr>
          <w:sz w:val="25"/>
          <w:szCs w:val="25"/>
        </w:rPr>
        <w:t>управление градостроительства департамента имущественных и земельных отношений администрации Старооскольского городского округа                   Белгородской области</w:t>
      </w:r>
      <w:r>
        <w:rPr>
          <w:color w:val="000000"/>
          <w:spacing w:val="4"/>
          <w:sz w:val="25"/>
          <w:szCs w:val="25"/>
        </w:rPr>
        <w:t xml:space="preserve">, или на e-mail: </w:t>
      </w:r>
      <w:r>
        <w:rPr>
          <w:color w:val="000000"/>
          <w:sz w:val="25"/>
          <w:szCs w:val="25"/>
          <w:shd w:fill="FFFFFF" w:val="clear"/>
        </w:rPr>
        <w:t>genplan-sgo@yandex.ru</w:t>
      </w:r>
      <w:r>
        <w:rPr>
          <w:color w:val="000000"/>
          <w:spacing w:val="4"/>
          <w:sz w:val="25"/>
          <w:szCs w:val="25"/>
        </w:rPr>
        <w:t xml:space="preserve"> на имя организатора общественных обсуждений, а также в форме электронного документа;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осредством записи в журнале учета посетителей экспозиции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214" w:hRule="atLeast"/>
        </w:trPr>
        <w:tc>
          <w:tcPr>
            <w:tcW w:w="5245" w:type="dxa"/>
            <w:tcBorders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Начальник управления градостроительства департамента имущественных                                 и земельных отношений администрации                                 Старооскольского городского округа -               заместитель председателя комиссии                        по подготовке проекта правил                               землепользования и застройки,                            организатор общественных обсуждений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ind w:firstLine="708"/>
              <w:jc w:val="both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before="0" w:after="0"/>
              <w:ind w:firstLine="708"/>
              <w:jc w:val="both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before="0" w:after="0"/>
              <w:ind w:firstLine="708"/>
              <w:jc w:val="both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before="0" w:after="0"/>
              <w:ind w:firstLine="708"/>
              <w:jc w:val="both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before="0" w:after="0"/>
              <w:ind w:firstLine="708"/>
              <w:jc w:val="both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before="0" w:after="0"/>
              <w:ind w:firstLine="708"/>
              <w:jc w:val="both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 xml:space="preserve">         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before="0" w:after="0"/>
              <w:jc w:val="right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before="0" w:after="0"/>
              <w:jc w:val="right"/>
              <w:rPr>
                <w:color w:val="000000"/>
                <w:spacing w:val="4"/>
                <w:sz w:val="25"/>
                <w:szCs w:val="25"/>
              </w:rPr>
            </w:pPr>
            <w:r>
              <w:rPr>
                <w:color w:val="000000"/>
                <w:spacing w:val="4"/>
                <w:sz w:val="25"/>
                <w:szCs w:val="25"/>
              </w:rPr>
              <w:t>Т.В. Радченко</w:t>
            </w:r>
          </w:p>
        </w:tc>
      </w:tr>
    </w:tbl>
    <w:p>
      <w:pPr>
        <w:pStyle w:val="Style19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/>
      </w:r>
    </w:p>
    <w:p>
      <w:pPr>
        <w:pStyle w:val="Style19"/>
        <w:tabs>
          <w:tab w:val="clear" w:pos="709"/>
          <w:tab w:val="left" w:pos="993" w:leader="none"/>
        </w:tabs>
        <w:suppressAutoHyphens w:val="true"/>
        <w:spacing w:before="0" w:after="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uppressAutoHyphens w:val="true"/>
      <w:ind w:right="4959" w:hanging="0"/>
      <w:jc w:val="both"/>
    </w:pPr>
    <w:rPr>
      <w:rFonts w:eastAsia="Lucida Sans Unicode"/>
      <w:kern w:val="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Цитата"/>
    <w:basedOn w:val="Normal"/>
    <w:qFormat/>
    <w:pPr>
      <w:ind w:left="-108" w:right="-93" w:hanging="0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Lucida Sans Unicode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9:00Z</dcterms:created>
  <dc:creator>Ludmila</dc:creator>
  <dc:description/>
  <dc:language>en-US</dc:language>
  <cp:lastModifiedBy>Пользователь</cp:lastModifiedBy>
  <cp:lastPrinted>2025-01-28T12:53:00Z</cp:lastPrinted>
  <dcterms:modified xsi:type="dcterms:W3CDTF">2025-01-28T11:25:00Z</dcterms:modified>
  <cp:revision>3</cp:revision>
  <dc:subject/>
  <dc:title/>
</cp:coreProperties>
</file>