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рооскольской городской прокуратурой поддержано обвинение в отношении жителя Старый Оскол. Он признан виновным по ч. 1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ранее лишенный права управления транспортными средствами гражданин, будучи в состоянии алкогольного опьянения, являясь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 04.02.2025 управлял принадлежащим его супруге автомобилем «ВАЗ 21121» г/н. Н687ЕН на котором около 00 часов 40 минут от д. 2 пер. 1-й Садовый с. Шаталовка проследовал в с. Городище, и по пути следования у д. 138 ул. Ленина с. Городище был остановлен сотрудниками ГИБДД УМВД России «Старооскольское»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ину признал, не оспаривал, что употреблял спиртные напитки перед тем, как сесть за руль автомоби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ориентировал суд назначить подсудимому наказание в виде обязательных работ с лишением права заниматься деятельностью, связанной с управлением транспортными средствами и с конфискацией автомоб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суда от 04.04.2025 года подсудимому наказание в виде 240 часов обязательных работ с лишением права заниматься деятельностью, связанной с управлением транспортными средствами на 2 года 6 месяцев, в соответствии с п. д ч. 1 ст. 104.1 УК РФ транспортное средство «ВАЗ 21121» г/н. Н687ЕН конфисковано в доход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3:00Z</dcterms:created>
  <dc:creator>Admin</dc:creator>
  <dc:description/>
  <cp:keywords/>
  <dc:language>en-US</dc:language>
  <cp:lastModifiedBy>User</cp:lastModifiedBy>
  <cp:lastPrinted>2025-04-10T09:13:00Z</cp:lastPrinted>
  <dcterms:modified xsi:type="dcterms:W3CDTF">2025-06-16T09:45:00Z</dcterms:modified>
  <cp:revision>4</cp:revision>
  <dc:subject/>
  <dc:title/>
</cp:coreProperties>
</file>