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оскольской городской прокуратурой проведена проверка соблюдения требований трудового законодательства об охране труда в АО «Стойленский ГОК» по факту несчастного случая на производстве со слесарем-ремонтником ремонтно-монтажного управления Смирнова О.А. (ФИО измен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что основной причиной несчастного случая явилось неудовлетворительная организация производства работ, а сопутствующей причиной- неудовлетворительное содержание и недостатки в организации рабочих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в отношении 4 должностных лиц вынесены постановления о возбуждении дел об административном правонарушении, предусмотренные частью 1 статьи 5.27 Кодекса Российской Федерации об административных правонарушениях (нарушение трудового законодательства и иных нормативных правовых актов). Административные дела находятся на рассмотрении в Государственной инспекции труда в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этим в ходе проведения проверки ремонтно-механического участка управления ремонтов АО «Стойленский ГОК» выявлен факт непроведения инструктажа на рабочем месте одному из работников ранее указан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проверки выявлены факты несвоевременной выдачи средств индивидуальной защиты работникам ремонтно-механического участка управления ремонтов АО «Стойленский Г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генерального директору АО «Стойленский ГОК» внесено представление об устранении трудового законодательства, ход рассмотрения которого находится на контроле городской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Староосколь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й прокуратур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А.В. Воротынце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Segoe UI" w:hAnsi="Segoe UI" w:eastAsia="Times New Roman;??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??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4:00Z</dcterms:created>
  <dc:creator>Черных</dc:creator>
  <dc:description/>
  <cp:keywords/>
  <dc:language>en-US</dc:language>
  <cp:lastModifiedBy>Чеканова Екатерина Николаевна</cp:lastModifiedBy>
  <cp:lastPrinted>2022-04-05T11:08:00Z</cp:lastPrinted>
  <dcterms:modified xsi:type="dcterms:W3CDTF">2023-03-13T15:04:00Z</dcterms:modified>
  <cp:revision>2</cp:revision>
  <dc:subject/>
  <dc:title>Прокуратура Белгородской области</dc:title>
</cp:coreProperties>
</file>