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ооскольской городской прокуратурой проведена проверка на предмет соблюдения требований федерального законодательства в сфере обеспечения безопасности дорожного движения, в том числе вблизи детски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выявлены нарушения требований действующего законодательства при обустройстве дорог общего пользования на территории Старооскольского городского округа, а именно отсутствие дорожной разметки, дорожных знаков, что в свою очередь и повлекло обоснованное обращение граждан за защитой своих прав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оме того, были выявлены недостатки в установке и содержании технических средств организации дорожного движения вблизи детских образовательных учреждений городского округа, выразившиеся в отсутствии светофора Т.7, разметки 1.14.1 «Зебра» и искусственной неровности на пешеходных перех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в адрес главы администрации Старооскольского городского округа внесено представление об их устранении, которое находится на рассмотр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устранение выявленных нарушений находится на контроле прокуратуры города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>А.А. Др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1:00Z</dcterms:created>
  <dc:creator>Admin</dc:creator>
  <dc:description/>
  <cp:keywords/>
  <dc:language>en-US</dc:language>
  <cp:lastModifiedBy>Пользователь</cp:lastModifiedBy>
  <cp:lastPrinted>2022-01-26T10:40:00Z</cp:lastPrinted>
  <dcterms:modified xsi:type="dcterms:W3CDTF">2023-02-13T14:51:00Z</dcterms:modified>
  <cp:revision>2</cp:revision>
  <dc:subject/>
  <dc:title/>
</cp:coreProperties>
</file>