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bookmarkStart w:id="0" w:name="_Hlk189141281"/>
      <w:bookmarkEnd w:id="0"/>
      <w:r>
        <w:rPr>
          <w:sz w:val="28"/>
          <w:szCs w:val="28"/>
        </w:rPr>
        <w:t>Старооскольской городской прокуратурой поддержано обвинение по уголовному делу в отношении 48-летней жительницы г.Старый Оскол, совершившей преступление, предусмотренное ч.2 ст. 291.1 УК РФ - посредничество во взяточничестве, в значительном размере, за совершение заведомо незакон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установлено, что в декабре 2023 года   к подсудимой обратился знакомый с просьбой оказания содействия в получении медицинского заключения для продления срока водительского удостоверения, поскольку у него имелся диагноз, связанный с психическим расстройством и ему необходимо было пройти наблюдение у врача-психиатра, чтобы установить психическое состоя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сообщила, что сможет помочь в данном вопросе за денежное вознаграждение в сумме 65 000 рублей, на что мужчина согласился. Подсудимая через своего приятеля передала его знакомому врачу-психиатру денежные средства в сумме 35 000 рублей за изготовление медицинского заключения, в которое были внесены сведения об отсутствии противопоказаний к управлению транспортными средствами. Оставшуюся часть денежных средств женщина разделила со своим подельником.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подсудимой назначено наказание в виде штрафа в размере 200 000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9141281"/>
      <w:bookmarkStart w:id="2" w:name="_Hlk189141281"/>
      <w:bookmarkEnd w:id="2"/>
    </w:p>
    <w:sectPr>
      <w:type w:val="nextPage"/>
      <w:pgSz w:w="11906" w:h="16838"/>
      <w:pgMar w:left="1608" w:right="92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1:00Z</dcterms:created>
  <dc:creator>Юлинская Виктория Валерьевна</dc:creator>
  <dc:description/>
  <cp:keywords/>
  <dc:language>en-US</dc:language>
  <cp:lastModifiedBy>Пользователь</cp:lastModifiedBy>
  <cp:lastPrinted>2025-01-30T14:56:00Z</cp:lastPrinted>
  <dcterms:modified xsi:type="dcterms:W3CDTF">2025-02-26T09:11:00Z</dcterms:modified>
  <cp:revision>2</cp:revision>
  <dc:subject/>
  <dc:title/>
</cp:coreProperties>
</file>