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рооскольским городским судом рассмотрено уголовное дело в отношении жителя, временно работавшего в г. Старый Оскол Иванова, обвиняемого в совершении преступлений, предусмотренных </w:t>
      </w:r>
      <w:r>
        <w:rPr>
          <w:rFonts w:cs="Times New Roman" w:ascii="Times New Roman" w:hAnsi="Times New Roman"/>
          <w:sz w:val="28"/>
          <w:szCs w:val="28"/>
        </w:rPr>
        <w:t xml:space="preserve">ч. 2 ст. 325 и ч. 1 ст. 105 УК РФ за похищение у гражданина удостоверения ветерана боевых действий и убийст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удебном заседании установлено, что </w:t>
      </w:r>
      <w:r>
        <w:rPr>
          <w:rFonts w:cs="Times New Roman" w:ascii="Times New Roman" w:hAnsi="Times New Roman"/>
          <w:sz w:val="28"/>
          <w:szCs w:val="28"/>
        </w:rPr>
        <w:t xml:space="preserve">парень в начале июня 2024 года, находясь по месту жительства своей знакомой, состоящей в официально зарегистрированном браке, с целью провокации конфликта между супругами, расторжения брака и сообщения мужу о близких отношениях с его женой, похитил удостоверение ветерана боевых действий на имя супруга своей знакомой, распорядившись им по своему усмотр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этого, он же в середине августа 2024 года находился по месту своего жительства, где он приживал с двумя коллегами по работе. Между коллегами по работе возник словесный конфликт, на почве того, что один из сожителей находился в состоянии сильного алкогольного опьянения и мешал отдыхать другим в ночное время. На просьбы о прекращении конфликта нарушитель тишины не реагировал, а наоборот вооружившись кухонным ножом высказал намерения причинить телесные повреждения. В ходе конфликта, переросшего в обоюдную борьбу, он отобрал кухонный нож, и нанес им не менее двух ударов в область лица, не менее одного удара в область шеи, не менее восьми ударов в область туловища последнего, которые повлекли смер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бийства мужчина предпринял меры к сокрытию следов преступления, выбросив труп с балкона квартиры, прикрыл его ветвями кустарников и листьями деревьев и подбросил ранее похищенное удостоверение ветерана боевых действий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ну в предъявленном обвинении подсудимый признал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рооскольским городским судом вынесен обвинительный приговор, подсудимому назначено наказание по совокупности преступлений в виде лишения свободы сроком на 8 лет 6 мес. с ограничением свободы сроком на 5 лет. В настоящее время приговор суда обжалован Старооскольской городской прокуратурой, внесено представление за мягкость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 Старооско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рокур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ст 1 класса                                                                                 А.А.Мишустин</w:t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25:00Z</dcterms:created>
  <dc:creator>admin</dc:creator>
  <dc:description/>
  <cp:keywords/>
  <dc:language>en-US</dc:language>
  <cp:lastModifiedBy>Чеканова Екатерина Николаевна</cp:lastModifiedBy>
  <cp:lastPrinted>2025-01-14T15:29:00Z</cp:lastPrinted>
  <dcterms:modified xsi:type="dcterms:W3CDTF">2025-01-15T14:25:00Z</dcterms:modified>
  <cp:revision>2</cp:revision>
  <dc:subject/>
  <dc:title/>
</cp:coreProperties>
</file>