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ооскольской городской прокуратурой утверждено обвинительное заключение по обвинению старооскольца в совершении преступления. предусмотренного ч.2 ст.167 УК РФ – умышленное повреждение чужого имущества, если эти деяния повлекли причинение значительного ущерба, совершенное из хулиганских побу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, 26.10.2024 староосколец, пребывая в состоянии алкогольного опьянения, проходил вблизи одного из кафе города и увидел припаркованный возле кафе автомобиль «УАЗ Патриот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елая продемонстрировать свое мнимое превосходство, выражая явное пренебрежение к обществу, умышленно, беспричинно староосколец имеющимся у него ключом от двери квартиры повредил лакокрасочное покрытие кузова автомобиль «УАЗ Патриот», чем причинил ущерб собственнику на общую сумму 103181 руб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уголовное дело Старооскольский городской прокурор пришел к выводу о достаточности собранных по делу доказательств. Их относимость и допустимость, в связи с чем уголовное дело направлено в Старооскольский городской суд для рассмотрения по существ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умышленное повреждение чужого имущества старооскольцу грозит наказание в виде лишения свободы на срок до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Староосколь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Юрист 1 класса                                                                                  С.Ю. Чуканов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1:00Z</dcterms:created>
  <dc:creator>Черных</dc:creator>
  <dc:description/>
  <cp:keywords/>
  <dc:language>en-US</dc:language>
  <cp:lastModifiedBy>Чеканова Екатерина Николаевна</cp:lastModifiedBy>
  <cp:lastPrinted>2022-04-05T11:08:00Z</cp:lastPrinted>
  <dcterms:modified xsi:type="dcterms:W3CDTF">2025-02-05T09:41:00Z</dcterms:modified>
  <cp:revision>2</cp:revision>
  <dc:subject/>
  <dc:title>Прокуратура Белгородской области</dc:title>
</cp:coreProperties>
</file>