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репалка на работе закончилась штрафом в размере 3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2024 года Сергеев А.А., находясь на рабочем месте в должности руководителя, дал поручения  своему подчиненному  Иванову С.С. (Ф.И.О. измен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ванов С.С. с поручениями не согласился и стал оскорблять своего начальника в неприлич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геев А.А.. на оскорбления отвечать не стал, вместо этого он подал в прокуратуру заявление о привлечении обидчика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рокурорской проверки Иванов С.С. в оскорблении начальника не признался. Однако, нашлись свидетели конфликта, подтвердившие оскорбительные выражения в адрес Серге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ым судьей принято решение по делу, из которого следует, что Сергеев А.А. является виновным в совершении административного правонарушения, предусмотренного частью 1 статьи 5.61 Кодекса Российской Федерации (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), в связи с чем ему назначено наказание в виде штрафа в размере 3000 рубле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Старооско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Е.Н. Чека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4:00Z</dcterms:created>
  <dc:creator>Черных</dc:creator>
  <dc:description/>
  <cp:keywords/>
  <dc:language>en-US</dc:language>
  <cp:lastModifiedBy>Кононова Виктория Федоровна</cp:lastModifiedBy>
  <cp:lastPrinted>2024-02-05T15:36:00Z</cp:lastPrinted>
  <dcterms:modified xsi:type="dcterms:W3CDTF">2025-04-14T08:47:00Z</dcterms:modified>
  <cp:revision>6</cp:revision>
  <dc:subject/>
  <dc:title>Прокуратура Белгородской области</dc:title>
</cp:coreProperties>
</file>