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рооскольской городской прокуратурой поддержано обвинение в отношении жителя г. Старый Оскол, который осужден за угрозу убийством, если имелись основания опасаться осуществления этой угрозы и за  угрозу применения насилия в отношении представителя власти при исполнении им своих должностных обязанностей.</w:t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о, что  подсудимый, находясь в состоянии опьянения, вызванном употреблением алкоголя,  в один из дней ноября 2024 года в дневное пришел по месту работы супруги и обнаружил ее  отсутствие на рабочем месте. Данное обстоятельство вызвало у него чувство ревности и возникновению   умысла на угрозу убийством супруги.  Вернувшись к месту работы супруги в этот же день в вечернее время  и обнаружив ее на месте, мужчина  удерживая в руке складной нож, высказал в ее адрес нецензурную брань и угрозы убийством при этом приближаясь к ней. Женщина  находясь в замкнутом пространстве, с учетом агрессивного поведения супруга, демонстрирующим нож, который был направлен в ее сторону почувствовала тревогу и беспокойство за свою жизнь и опасаясь высказанной угрозы убийством применив к нему перцовый баллончик выбежала из помещения. На его противоправные действия  потерпевшей   были вызваны сотрудники полиции. На вызов приехали сотрудники Росгвардии, которые попросили подсудимого прекратить противоправные  действия и выдать нож, на что последний   достал из кармана нож  и одновременно при сближении начал  высказывать  одному из сотрудников полиции угрозы  причинения телесных повреждений, выражаясь грубой нецензурной бранью. Для предотвращения  противоправных действий  к подсудимому была применена сила и надеты наручни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ину в предъявленном обвинении подсудимый как в ходе следствия, так и в судебном заседании признал в полном объе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мнения  </w:t>
      </w:r>
      <w:r>
        <w:rPr>
          <w:rStyle w:val="FontStyle11"/>
        </w:rPr>
        <w:t xml:space="preserve">государственного обвинителя, который просил  назначить наказание в виде лишения свободы, суд признал </w:t>
      </w:r>
      <w:r>
        <w:rPr>
          <w:sz w:val="26"/>
          <w:szCs w:val="26"/>
        </w:rPr>
        <w:t xml:space="preserve">подсудимого виновным в совершении преступлений, предусмотренных ст.119 ч.1, 318 ч.1 УК РФ, и назначил наказание в виде лишения свободы, которые заменил принудительными работами сроком на  6 месяцев с удержанием 5% из заработной платы в доход государ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дсудимого суд взыскал в пользу сотрудника полиции 30 000 рублей в счет компенсации морального вред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овор не вступил в законную силу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Помощник Старооскольского городского прокурора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юрист 1 класса </w:t>
        <w:tab/>
        <w:tab/>
        <w:tab/>
        <w:tab/>
        <w:t xml:space="preserve">                                                          Л.В. Черских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5">
    <w:name w:val="Основной шрифт абзаца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-142" w:hanging="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ind w:hanging="336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2:00Z</dcterms:created>
  <dc:creator>OEM</dc:creator>
  <dc:description/>
  <cp:keywords/>
  <dc:language>en-US</dc:language>
  <cp:lastModifiedBy>Кононова Виктория Федоровна</cp:lastModifiedBy>
  <cp:lastPrinted>2025-03-18T12:23:00Z</cp:lastPrinted>
  <dcterms:modified xsi:type="dcterms:W3CDTF">2025-04-14T08:54:00Z</dcterms:modified>
  <cp:revision>3</cp:revision>
  <dc:subject/>
  <dc:title>ПОСТАНОВЛЕНИЕ</dc:title>
</cp:coreProperties>
</file>