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ооскольский городской прокурор</w:t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 Е.В. Куценк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ые разбор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арооскольской городской прокуратурой поддержано государственное обвинение по уголовному делу в отношении Старооскольца, который причинил вред здоровью средней тяжести, и смерть по неосторож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едварительного расследования установлено, что в начале августа 2022 года молодой человек находясь в состоянии алкогольного опьянения приехал в бар «24 Градуса», где решил приобрести алкогольные напитки. Находясь возле бара у него завязался конфликт с ранее не знакомым парнем, который также находился в состоянии алкогольного опья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ловесного конфликта и высказывания нецензурной брани в его адрес молодой парень нанес кулаком руки один удар в область лица, в результате чего образовался перелом челюсти, повлекший причинение вреда средней тяжести здоровью, от полученного удара парень упал, ударившись головой об асфальтированную поверх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неосторожными действия Староосколец причинил травмы головы, повлекшие тяжкий вред здоровью. От полученной при падении с высоты собственного роста закрытой черепно-мозговой травмы с переломом затылочной кости наступила смерть на месте происше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удебного следствия государственным обвинителем было оглашено обвинение, представлены суду доказательства, подтверждающие вину подсудимого данные характеризующие личность подсудимог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 государственного обвинителя суд счел обоснованными в связи с чем 20.01.2023 Старооскольским городским судом виновник осужден по ч.1 ст. 112, ч. 1 ст. 109 УК РФ – причинение вреда здоровью средней тяжести, а также причинение смерти по неосторожности.  Назначено наказание в виде 2 лет 6 месяцев ограничения своб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тарооск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рокур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В.В. Суда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8:00Z</dcterms:created>
  <dc:creator>admin</dc:creator>
  <dc:description/>
  <cp:keywords/>
  <dc:language>en-US</dc:language>
  <cp:lastModifiedBy>Пользователь</cp:lastModifiedBy>
  <cp:lastPrinted>2023-02-07T16:56:00Z</cp:lastPrinted>
  <dcterms:modified xsi:type="dcterms:W3CDTF">2023-02-13T14:48:00Z</dcterms:modified>
  <cp:revision>2</cp:revision>
  <dc:subject/>
  <dc:title/>
</cp:coreProperties>
</file>