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387" w:leader="none"/>
        </w:tabs>
        <w:spacing w:lineRule="exact" w:line="240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оскольской городской прокуратурой поддержано обвинение в отношении местного жителя, причинившего смерть по неосторожности своей супруге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ооскольской городской прокуратурой поддержано обвинение по уголовному делу в отношении 41-летнего жителя г.Старый Оскол, совершившего преступление, предусмотренное ч.1 ст. 109 УК РФ – причинение смерти по неосторо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дом установлено, что в ноябре 2024 года подсудимый совместно с супругой проживал в доме, где отапливал его при помощи печ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дин из дней в вечернее время, не проверив топку печного отопления и не убедившись в том, что дрова для поддержания температуры и их остатки в виде углей прогорели, не вычистив имеющиеся раскаленные угли от дров из печи, полностью закрыл задвижку дымохода печного отопления, предназначенную для регулирования тяги в дымовой трубе и отвода дым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в топке печного отопления образовался смертельно опасный угарный газ, который стал выходить в помещение дома, окна и двери которого были плотно закрыты.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преступной небрежности, выразившейся в допущении мужчиной нарушений при эксплуатации печного отопления, у его супруги наступила острая дыхательная недостаточность тяжелой степени, которая явилась причиной смерти от острого отравления окисью углерода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д с учетом мнения государственного обвинителя назначил подсудимому наказание в виде ограничения свободы сроком на 1 год с  установлением ограничений и обязанностей, предусмотренных ст. 53 УК РФ.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овор суда не вступил в законную силу.</w:t>
      </w:r>
    </w:p>
    <w:p>
      <w:pPr>
        <w:pStyle w:val="Normal"/>
        <w:spacing w:before="0" w:after="28"/>
        <w:ind w:right="21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Blk">
    <w:name w:val="blk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2">
    <w:name w:val="Char Char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6"/>
      <w:szCs w:val="26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48:00Z</dcterms:created>
  <dc:creator>Анечка</dc:creator>
  <dc:description/>
  <cp:keywords/>
  <dc:language>en-US</dc:language>
  <cp:lastModifiedBy>Кононова Виктория Федоровна</cp:lastModifiedBy>
  <cp:lastPrinted>2025-05-13T12:17:00Z</cp:lastPrinted>
  <dcterms:modified xsi:type="dcterms:W3CDTF">2025-06-16T07:38:00Z</dcterms:modified>
  <cp:revision>36</cp:revision>
  <dc:subject/>
  <dc:title/>
</cp:coreProperties>
</file>