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оскольской городской прокуратурой поддержано государственное обвинение по уголовному делу в отношении жительницы Старооскольского городского округа, занимавшей должность начальника отделения почтовой связи в г. Старый Оскол, которая присвоила чужое имущество с использованием служеб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редварительного расследования установлено, что у 45 летней женщины, назначенной в декабре 2023 года на должность начальника ОСП Старый Оскол, сформировался преступный умысел на хищение денежных средств из кассы, находящейся в отделении почты с. Песчанка,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а, испытывая тяжёлое материальное положение, на рабочем месте, начала регулярно, тайно, похищать денежные средства, внося ложные сведения в документацию об остатке денежных средств в кассе. За период с августа 2024 года по октябрь 2024 года обвиняемая похитила из кассы 199 тысяч рублей, принадлежащих Старооскольскому почтамту УФПС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следствия, государственным обвинителем были предоставлены доказательства, подтверждающие причастность к совершенному преступлению, материалы, характеризующие личность обвиня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женщина признала вину в совершении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государственного обвинителя суд счел обоснованными в связи с чем, 03.04.2024 Старооскольским городским судом нарушительница осуждена по ч. 3 ст. 160 УК РФ и назначено наказание в виде штрафа в размере 120 тыс. рублей. Судом удовлетворен гражданский иск на сумму более 15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2:00Z</dcterms:created>
  <dc:creator>admin</dc:creator>
  <dc:description/>
  <cp:keywords/>
  <dc:language>en-US</dc:language>
  <cp:lastModifiedBy>User</cp:lastModifiedBy>
  <cp:lastPrinted>2025-04-17T17:29:00Z</cp:lastPrinted>
  <dcterms:modified xsi:type="dcterms:W3CDTF">2025-06-16T09:48:00Z</dcterms:modified>
  <cp:revision>4</cp:revision>
  <dc:subject/>
  <dc:title/>
</cp:coreProperties>
</file>