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оскольским городским судом вынесен приговор в отношении   жителя г. Старый Оскол. Он признан виновным по ч. 4 ст. 111 УК РФ – </w:t>
      </w:r>
      <w:r>
        <w:rPr>
          <w:bCs/>
          <w:sz w:val="28"/>
          <w:szCs w:val="28"/>
        </w:rPr>
        <w:t xml:space="preserve">умышленное причинение тяжкого вреда здоровью, опасного для жизни человека, повлекшее по неосторожности смерть потерпевш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26.08.2024 потерпевший и подсудимый, находясь в квартире последнего, употребляли спиртные напитки. В ходе распития спиртного возникла ссора из-за противоправных действий потерпевшего, результатом которой стало избиение потерпевшего. В результате нанесенных не менее 27 ударов кулаками и ногами лежащему на полу кухни квартиры потерпевшему были причинены телесные повреждения, опасные для жизни, расценивающиеся как тяжкий вред здоровью человека. В лечебном учреждении, куда потерпевший был доставлен бригадой «Скорой помощи», от полученных повреждений потерпевший скончался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ину признал, попросил прощения за свои действия у потерпевшей, исковые требования признал, просил суд назначить справедливое наказание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ориентировал суд назначить подсудимому наказание в виде лишения свободы с учетом тяжести и общественной опасности совершенного подсудимым пре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суда подсудимому назначено наказание по ч. 4 ст. 111 УК РФ в виде лишения свободы сроком на 8 лет с отбыванием наказания в ИК строгого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Старооск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Г.И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8:00Z</dcterms:created>
  <dc:creator>Admin</dc:creator>
  <dc:description/>
  <cp:keywords/>
  <dc:language>en-US</dc:language>
  <cp:lastModifiedBy>Чеканова Екатерина Николаевна</cp:lastModifiedBy>
  <cp:lastPrinted>2025-01-16T09:33:00Z</cp:lastPrinted>
  <dcterms:modified xsi:type="dcterms:W3CDTF">2025-02-05T09:38:00Z</dcterms:modified>
  <cp:revision>2</cp:revision>
  <dc:subject/>
  <dc:title/>
</cp:coreProperties>
</file>