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овором Старооскольского районного суда от 25.12.2024 двое мужчин осуждены за совершение преступлений, предусмотренных п. «а», «в», «з» ч. 2 ст. 126, п. «б» ч. 3 ст. 163 (п. «а», «б» ч. 2 ст. 132 иные насильственные) УК РФ. Преступления совершены при следующих обстоятель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3.2023 около 20 часов организатор, действуя в составе группы лиц по предварительному сговору, согласно ранее достигнутой договоренности и оговоренному преступному плану, прибыл по месту жительства потевш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свой преступный умысел, организатор против воли потерпевшего поместил последнего в автомобиль и отправились в одно из сел Старооскольского городского округа. По пути следования организатор стал избивать потерпевшему, угрожать ему физической расправ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иезду к месту назначения организатор вместе со своим подельником стали избивать потерпевшего, нанося многочисленные удары по телу и голове потерпевшего, а также используя мнимый предлог о наличии у потерпевшего перед ними долга за якобы оказание помощи в предпринимательской деятельности, предъявили ему незаконное требование о передаче им имущества в виде денежных средств в сумме 2 000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бандиты сломили волю потерпевшего, и он согласился на их требования о передачи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е полностью отрицали свою вину указывая на оговор со стороны потерпевш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стороной обвинения были предоставлены многочисленные и неоспоримые доказательства вины вымогателей, которые полностью опровергли доводы подсуди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вокупности доказательств, предоставленных стороной обвинения суд счел подсудимых виновными в совершении преступлений, предусмотренных п. «а», «в», «з» ч. 2 ст. 126, п. «б» ч. 3 ст. 163 УК РФ и им было назначено наказание в виде лишения свободы на срок 13 лет и 9 лет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С.Ю. Чук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6:00Z</dcterms:created>
  <dc:creator>Кулаков</dc:creator>
  <dc:description/>
  <cp:keywords/>
  <dc:language>en-US</dc:language>
  <cp:lastModifiedBy>Чеканова Екатерина Николаевна</cp:lastModifiedBy>
  <cp:lastPrinted>2018-08-08T09:00:00Z</cp:lastPrinted>
  <dcterms:modified xsi:type="dcterms:W3CDTF">2025-01-15T14:26:00Z</dcterms:modified>
  <cp:revision>2</cp:revision>
  <dc:subject/>
  <dc:title>Человек полон эмоций, чувств и переживаний</dc:title>
</cp:coreProperties>
</file>