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ой городской прокуратурой поддержано обвинение по уголовному делу о даче взятки</w:t>
      </w:r>
    </w:p>
    <w:p>
      <w:pPr>
        <w:pStyle w:val="Style15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говором Старооскольского городского суда суда от 06.05.2025 житель г. Валуек признан виновным в совершении преступления, предусмотренного ч.3 ст.291 УК РФ - дача взятки должностному лицу через посредника за совершение заведомо незаконных действий (бездейств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при следующих обстоятельст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ктябре 2023 года подсудимый, не желая самостоятельно сдавать входящие в промежуточную аттестацию зачеты и экзамены по пяти дифференцированным зачетам, действую через посредника, находившегося на территории Староосколського городского округа, 01.11.2023 передал заведующей колледжа денежные средств в сумме 16 0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ое денежное вознаграждение заведующая колледжа обещала оказать содействие в сдаче зачетов и экзаменов без присутствия на них подсудим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ороной обвинения были предоставлены многочисленные и неоспоримые доказательства вины подсудимого, а также были предоставлены материалы о личности подсудим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вокупности доказательств, предоставленных стороной обвинения суд счел подсудимого виновным в совершении преступления, предусмотренного ч.3 ст.291 УК РФ и ему было назначено наказание в виде штрафа в размере 80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6:00Z</dcterms:created>
  <dc:creator>Кулаков</dc:creator>
  <dc:description/>
  <cp:keywords/>
  <dc:language>en-US</dc:language>
  <cp:lastModifiedBy>Кононова Виктория Федоровна</cp:lastModifiedBy>
  <cp:lastPrinted>2018-08-08T09:00:00Z</cp:lastPrinted>
  <dcterms:modified xsi:type="dcterms:W3CDTF">2025-06-16T07:22:00Z</dcterms:modified>
  <cp:revision>4</cp:revision>
  <dc:subject/>
  <dc:title>Человек полон эмоций, чувств и переживаний</dc:title>
</cp:coreProperties>
</file>