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5" w:leader="none"/>
        </w:tabs>
        <w:ind w:left="-1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5" w:leader="none"/>
        </w:tabs>
        <w:ind w:left="-1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5" w:leader="none"/>
        </w:tabs>
        <w:ind w:left="-1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МОГРАФИЧЕСКАЯ СИТУАЦИЯ В СТАРООСКОЛЬСКОМ</w:t>
      </w:r>
    </w:p>
    <w:p>
      <w:pPr>
        <w:pStyle w:val="Normal"/>
        <w:tabs>
          <w:tab w:val="clear" w:pos="720"/>
          <w:tab w:val="left" w:pos="2405" w:leader="none"/>
        </w:tabs>
        <w:ind w:left="-1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М ОКРУГЕ В ЯНВАРЕ-ИЮНЕ 2024 ГОДА</w:t>
      </w:r>
    </w:p>
    <w:p>
      <w:pPr>
        <w:pStyle w:val="Normal"/>
        <w:tabs>
          <w:tab w:val="clear" w:pos="720"/>
          <w:tab w:val="left" w:pos="2405" w:leader="none"/>
        </w:tabs>
        <w:ind w:left="-12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редварительным данным Территориального органа Федеральной службы государственной статистики по Белгородской области в январе-июне 2024 года в Старооскольском городском округе родилось 800 детей, что меньше чем в январе-июне 2023 года на 101 ребенка, или на 11,2%. Общий коэффициент рождаемости за текущий период составил 6,4 родившихся на 1000 человек населения (88,9% к соответствующему периоду 2023 года)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26"/>
          <w:szCs w:val="26"/>
        </w:rPr>
        <w:t xml:space="preserve">В январе-июне 2024 года в общем числе родившихся доля первенцев по сравнению с соответствующим периодом 2023 года уменьшилась на 2,5% и составила 39,9%, доля вторых детей увеличилась на 2,0% и составила 37,9%, доля третьих детей уменьшилась на 0,4% и составила 15,0%, доля четвертых и более детей увеличилась на 1,0% и составила 7,2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исло умерших на территории Старооскольского городского округа в январе-июн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а составило 1690 человек и увеличилось по сравнению с соответствующим периодом прошлого года на 34 человека, или на 2,0%. Общий коэффициент смертности населения составил 13,6 умерших на 1000 человек населения, что на 2,6% выше соответствующего периода прошлого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следствие сложившейся динамики рождаемости и смертности естественная убыль населения увеличилась на 135 человек и составила 890 человек. Коэффициент естественной убыли населения составил 7,2 на 1000 человек на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Число зарегистрированных браков в январе-июне 2024 года по сравнению с аналогичным периодом 2023 года уменьшилось на 6,4%, на 9,7% уменьшилось число разводов. Общий коэффициент брачности составил 4,7 на 1000 человек населения. Общий коэффициент разводимости составил 3,8 на 1000 человек населения.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играционных проце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ооскольском городском округе в январе-июн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Число прибывших на постоянное место жительства в Старооскольский городской округ в январе-июне 2024 года уменьшилось по сравнению с аналогичным периодом прошлого года на 6,2% и составило 1998 человек, в том </w:t>
      </w:r>
      <w:r>
        <w:rPr>
          <w:sz w:val="24"/>
          <w:szCs w:val="24"/>
        </w:rPr>
        <w:t xml:space="preserve">числе 1502 – в городскую </w:t>
      </w:r>
      <w:r>
        <w:rPr>
          <w:sz w:val="26"/>
          <w:szCs w:val="26"/>
        </w:rPr>
        <w:t>и 496 – в сельскую местность. Число выбывших составило 1981 человек, 1640 и 341 соответственно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ая миграционная убыль населения в январе-июне 2024 года сменилась миграционной прибылью, которая составила 17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грационный прирост в обмене населением с субъектами России в январе-июне 2024 года составил 112 человек. Отрицательное сальдо миграции отмечается в обмене населением с субъектами Северо-Западного (50 человек), Южного (13 человек), Уральского (4 человека), Северо-Кавказского (3 человека) федеральных округов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1">
    <w:name w:val="Заголовок 1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Таблица текст"/>
    <w:basedOn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  <w:szCs w:val="24"/>
    </w:rPr>
  </w:style>
  <w:style w:type="paragraph" w:styleId="Style21">
    <w:name w:val="Таблица цифры"/>
    <w:basedOn w:val="Style20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22">
    <w:name w:val="Таблица шапка"/>
    <w:basedOn w:val="Style20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8:00Z</dcterms:created>
  <dc:creator>Veydelevka</dc:creator>
  <dc:description/>
  <dc:language>en-US</dc:language>
  <cp:lastModifiedBy>31.lunevans</cp:lastModifiedBy>
  <cp:lastPrinted>2024-05-29T14:17:00Z</cp:lastPrinted>
  <dcterms:modified xsi:type="dcterms:W3CDTF">2024-08-19T09:22:00Z</dcterms:modified>
  <cp:revision>4</cp:revision>
  <dc:subject/>
  <dc:title>Демографическая ситуация в городе</dc:title>
</cp:coreProperties>
</file>