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8"/>
        <w:gridCol w:w="450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ЕЧАТАЕТСЯ НА КОМПЬЮТЕРЕ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Normal"/>
              <w:suppressLineNumbers/>
              <w:jc w:val="center"/>
              <w:textAlignment w:val="auto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 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ab/>
        <w:t>Прошу перевести на должность муниципальной службы _____________________________________________________________________</w:t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Старооскольского городского округа с __________ 20___ года, с освобождением от ранее замещаемой должности муниципальной службы.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Standard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pBdr>
          <w:bottom w:val="single" w:sz="4" w:space="1" w:color="000000"/>
        </w:pBd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Standard"/>
        <w:jc w:val="both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706" w:hanging="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type w:val="nextPage"/>
      <w:pgSz w:w="11906" w:h="16838"/>
      <w:pgMar w:left="175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6:00Z</dcterms:created>
  <dc:creator>Пользователь</dc:creator>
  <dc:description/>
  <dc:language>en-US</dc:language>
  <cp:lastModifiedBy>Пользователь</cp:lastModifiedBy>
  <cp:lastPrinted>2020-10-15T15:43:00Z</cp:lastPrinted>
  <dcterms:modified xsi:type="dcterms:W3CDTF">2025-02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