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ЧАТАЕТСЯ НА КОМПЬЮТЕРЕ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назначить на должность муниципальной службы _____________________________________________________________________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тарооскольского городского округа с «___» _______ 20___ года с освобождением от ранее занимаемой должности. 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9:00Z</dcterms:created>
  <dc:creator>Пользователь</dc:creator>
  <dc:description/>
  <dc:language>en-US</dc:language>
  <cp:lastModifiedBy>Пользователь</cp:lastModifiedBy>
  <cp:lastPrinted>2022-02-08T14:56:00Z</cp:lastPrinted>
  <dcterms:modified xsi:type="dcterms:W3CDTF">2025-02-0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