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32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ЧАТАЕТСЯ НА КОМПЬЮТЕРЕ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перевести на должность муниципальной службы _____________________________________________________________________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тарооскольского городского округа с «__» ___________года, с сохранением ранее замещаемой должности муниципальной службы, временно, на период отсутствия основного работника ____________________________________________________________________, 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отсутствующего работника)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которой сохраняется место работы и должность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8:00Z</dcterms:created>
  <dc:creator>Пользователь</dc:creator>
  <dc:description/>
  <dc:language>en-US</dc:language>
  <cp:lastModifiedBy>Пользователь</cp:lastModifiedBy>
  <cp:lastPrinted>2018-07-10T15:35:00Z</cp:lastPrinted>
  <dcterms:modified xsi:type="dcterms:W3CDTF">2025-02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