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ШЕТСЯ ОТ РУКИ</w:t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493"/>
      </w:tblGrid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уволить «___» ___________ 20___   года по собственному желанию в связи с выходом на пенсию по старости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7:00Z</dcterms:created>
  <dc:creator>Пользователь</dc:creator>
  <dc:description/>
  <dc:language>en-US</dc:language>
  <cp:lastModifiedBy>Пользователь</cp:lastModifiedBy>
  <cp:lastPrinted>2022-02-08T14:38:00Z</cp:lastPrinted>
  <dcterms:modified xsi:type="dcterms:W3CDTF">2025-02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