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министрации Старооскольского городского округа Белгородской области от   30 января 2025 года № 256 «О проведении электронного аукциона по продаже земельного участка, расположенного по адресу: Российская Федерация, Белгородская область, Старооскольский городской округ, город Старый Оскол, улица Первой Конной Армии, земельный участок 53б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 для целей, не связанных со строительством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:06:0111002:27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город Старый Оскол, улица Первой Конной Армии, земельный участок 5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ельный участок частично расположен в зоне с особыми условиями использования территории (ЗОУИТ) реестровый номер: 31:06-6.2975 (Охранная зона сооружения - ВЛ 10кВ №7 ЗТП 405н ПС Промышленна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525158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3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4,77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525158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02.2025 в 10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0.03.2025 в 16:00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.03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13.03</w:t>
            </w: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.2025 года в 10:0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ая площадка АО </w:t>
            </w:r>
            <w:r>
              <w:rPr>
                <w:sz w:val="24"/>
                <w:szCs w:val="24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Регламент торговой секции «Приватизация, аренда и продажа прав» универсальной торговой платформы АО «Сбербанк - АСТ» utp.sberbank-ast.ru от 26.06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3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5:00Z</dcterms:created>
  <dc:creator>kandiranda</dc:creator>
  <dc:description/>
  <dc:language>en-US</dc:language>
  <cp:lastModifiedBy>Пользователь</cp:lastModifiedBy>
  <dcterms:modified xsi:type="dcterms:W3CDTF">2025-02-07T06:25:00Z</dcterms:modified>
  <cp:revision>2</cp:revision>
  <dc:subject/>
  <dc:title>Главному редактору</dc:title>
</cp:coreProperties>
</file>