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18"/>
          <w:szCs w:val="18"/>
        </w:rPr>
      </w:pPr>
      <w:r>
        <w:rPr>
          <w:b/>
        </w:rPr>
        <w:t>вскрытия конвертов  с заявлениями о предоставлении объектов в безвозмездное пользование  или в аренду социально ориентированным некоммерческим организациям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4971"/>
      </w:tblGrid>
      <w:tr>
        <w:trPr/>
        <w:tc>
          <w:tcPr>
            <w:tcW w:w="11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10172" w:leader="none"/>
              </w:tabs>
              <w:ind w:right="-286" w:hanging="0"/>
              <w:rPr/>
            </w:pPr>
            <w:r>
              <w:rPr/>
              <w:t>г. Старый Оскол                                                                                           «24» июня 2025 года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</w:tabs>
              <w:snapToGrid w:val="false"/>
              <w:ind w:right="-28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ind w:right="-286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ind w:right="-286" w:hanging="0"/>
        <w:jc w:val="both"/>
        <w:rPr>
          <w:bCs/>
        </w:rPr>
      </w:pPr>
      <w:r>
        <w:rPr>
          <w:b/>
          <w:bCs/>
        </w:rPr>
        <w:tab/>
        <w:tab/>
        <w:t>1.Место проведения процедуры вскрытия конвертов:</w:t>
      </w:r>
      <w:r>
        <w:rPr>
          <w:bCs/>
        </w:rPr>
        <w:t xml:space="preserve"> Департамент имущественных и земельных отношений администрации Старооскольского городского округа.</w:t>
      </w:r>
    </w:p>
    <w:p>
      <w:pPr>
        <w:pStyle w:val="Normal"/>
        <w:tabs>
          <w:tab w:val="clear" w:pos="708"/>
          <w:tab w:val="left" w:pos="330" w:leader="none"/>
        </w:tabs>
        <w:ind w:right="-286" w:hanging="0"/>
        <w:jc w:val="both"/>
        <w:rPr>
          <w:bCs/>
        </w:rPr>
      </w:pPr>
      <w:r>
        <w:rPr/>
        <w:t xml:space="preserve">Адрес местонахождения: </w:t>
      </w:r>
      <w:r>
        <w:rPr>
          <w:bCs/>
        </w:rPr>
        <w:t>Белгородская обл., г. Старый Оскол, ул. Ленина, 82.</w:t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  <w:bCs/>
        </w:rPr>
        <w:tab/>
        <w:t xml:space="preserve">2. Законодательное регулирование: </w:t>
      </w:r>
      <w:r>
        <w:rPr>
          <w:bCs/>
        </w:rPr>
        <w:t>Федеральный закон от 12 января 1996 года   № 7-ФЗ «О некоммерческих организациях», решение Совета депутатов Старооскольского городского округа от 07 февраля 2019 года № 197 «Об имущественной поддержке социально ориентированных некоммерческих организаций».</w:t>
      </w:r>
    </w:p>
    <w:p>
      <w:pPr>
        <w:pStyle w:val="Normal"/>
        <w:ind w:right="-286" w:hanging="0"/>
        <w:jc w:val="both"/>
        <w:rPr>
          <w:u w:val="single"/>
        </w:rPr>
      </w:pPr>
      <w:r>
        <w:rPr>
          <w:b/>
          <w:bCs/>
        </w:rPr>
        <w:tab/>
        <w:t xml:space="preserve">3. Информационное обеспечение: </w:t>
      </w:r>
      <w:r>
        <w:rPr/>
        <w:t xml:space="preserve">Извещение о возможности предоставления объектов муниципального имущества Старооскольского городского округа                                в безвозмездное пользование или в аренду социально ориентированным некоммерческим организациям размещено  19 декабря 2024 года на официальном сайте органов местного самоуправления </w:t>
      </w:r>
      <w:r>
        <w:rPr>
          <w:lang w:val="en-US"/>
        </w:rPr>
        <w:t>oskolregion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>
          <w:b/>
          <w:bCs/>
        </w:rPr>
        <w:tab/>
        <w:t xml:space="preserve">4. Состав комиссии: </w:t>
      </w:r>
      <w:r>
        <w:rPr>
          <w:bCs/>
        </w:rPr>
        <w:t>Комиссия по имущественной поддержке социально ориентированных некоммерческих организаций утверждена постановлением администрации Старооскольского городского круга от 27.05.2019 № 1415. На заседании комиссии присутствуют: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>
          <w:bCs/>
        </w:rPr>
        <w:tab/>
        <w:t>Заместитель председателя комиссии: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>
          <w:bCs/>
        </w:rPr>
        <w:tab/>
        <w:t>- Рудакова Олеся Леонидовна – начальник отдела аренды и приватизации муниципального имущества управления муниципальной собственностью департамента имущественных и земельных отношений.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/>
        <w:tab/>
        <w:t>Секретарь комиссии: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/>
        <w:tab/>
        <w:t xml:space="preserve">- Давыдова Анна Георгиева </w:t>
      </w:r>
      <w:r>
        <w:rPr>
          <w:bCs/>
        </w:rPr>
        <w:t>–</w:t>
      </w:r>
      <w:r>
        <w:rPr/>
        <w:t xml:space="preserve"> главный специалист отдела аренды и приватизации муниципального имущества управления муниципальной собственностью департамента имущественных и земельных отношений администрации Староосколь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>
          <w:bCs/>
        </w:rPr>
        <w:tab/>
        <w:t>Члены комиссии:</w:t>
        <w:tab/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/>
      </w:pPr>
      <w:r>
        <w:rPr>
          <w:bCs/>
        </w:rPr>
        <w:tab/>
      </w:r>
      <w:r>
        <w:rPr>
          <w:color w:val="000000"/>
        </w:rPr>
        <w:t>- Грунина Надежда Владимировна — начальник отдела правового обеспечения                 и кадровой службы департамента имущественных и земельных отношений администрации Старооскольского городского округа;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>
          <w:bCs/>
        </w:rPr>
        <w:tab/>
        <w:t>- Ермакова Татьяна Геннадиевна – заместитель начальника отдела реестра муниципального имущества управления муниципальной собственностью департамента имущественных и земельных отношений администрации Старооскольского городского округа;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/>
      </w:pPr>
      <w:r>
        <w:rPr>
          <w:bCs/>
        </w:rPr>
        <w:tab/>
      </w:r>
      <w:r>
        <w:rPr>
          <w:color w:val="000000"/>
        </w:rPr>
        <w:t>-  Кобзева Валентина Александровна - начальник отдела по работе                                         с общественными организациями департамента общественных связей и молодежной политики администрации Старооскольского городского округа;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/>
      </w:pPr>
      <w:r>
        <w:rPr>
          <w:bCs/>
          <w:color w:val="000000"/>
        </w:rPr>
        <w:tab/>
        <w:t>- Котлярова Ирина Владимировна — заместитель начальника управления развития потребительского рынка и защиты прав потребителей департамента по экономическому развитию администрации Старооскольского городского округа;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>
          <w:bCs/>
        </w:rPr>
        <w:tab/>
        <w:t>- Поздняков Алексей Леонидович – начальник отдела координации работы                     с юридическими и физическими лицами по расчетам с бюджетом департамента финансов и бюджетной политики администрации Старооскольского городского округа;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>
          <w:bCs/>
        </w:rPr>
        <w:tab/>
        <w:t>- Попова Наталья Викторовна – начальник отдела по оказанию юридической помощи и предоставлению жилищных субсидий управления социальной защиты населения администрации Староосколь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>
          <w:bCs/>
        </w:rPr>
      </w:pPr>
      <w:r>
        <w:rPr>
          <w:bCs/>
        </w:rPr>
        <w:tab/>
      </w:r>
      <w:r>
        <w:rPr/>
        <w:t>На заседании конкурсной комиссии присутствуют заместитель председателя комиссии, секретарь комиссии, 6 членов комиссии из 9, что составляет 56% от общего числа ее членов, кворум имеется, комиссия правомочна на принятие решений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>
          <w:b/>
          <w:b/>
        </w:rPr>
      </w:pPr>
      <w:r>
        <w:rPr>
          <w:b/>
        </w:rPr>
        <w:t xml:space="preserve">Повестка заседания: 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/>
      </w:pPr>
      <w:r>
        <w:rPr/>
        <w:tab/>
        <w:t>1. Вскрытие конвертов с заявлениями претендентов о предоставлении объектов муниципального имущества Старооскольского городского округа в безвозмездное пользование или в аренду социально ориентированным некоммерческим организациям.</w:t>
      </w:r>
    </w:p>
    <w:p>
      <w:pPr>
        <w:pStyle w:val="Normal"/>
        <w:tabs>
          <w:tab w:val="clear" w:pos="708"/>
          <w:tab w:val="left" w:pos="6033" w:leader="none"/>
        </w:tabs>
        <w:ind w:right="-286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Процедура вскрытия конвертов начата </w:t>
      </w:r>
      <w:r>
        <w:rPr>
          <w:b/>
          <w:bCs/>
        </w:rPr>
        <w:t>24</w:t>
      </w:r>
      <w:r>
        <w:rPr>
          <w:b/>
          <w:bCs/>
          <w:shd w:fill="FFFFFF" w:val="clear"/>
        </w:rPr>
        <w:t xml:space="preserve"> июня </w:t>
      </w:r>
      <w:r>
        <w:rPr>
          <w:b/>
          <w:bCs/>
        </w:rPr>
        <w:t>2025 года в 14 час. 00 мин.</w:t>
      </w:r>
      <w:r>
        <w:rPr>
          <w:bCs/>
        </w:rPr>
        <w:t xml:space="preserve">                    (время местное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6" w:hanging="0"/>
        <w:contextualSpacing/>
        <w:jc w:val="both"/>
        <w:rPr/>
      </w:pPr>
      <w:r>
        <w:rPr/>
        <w:tab/>
        <w:t>Перечень объектов муниципального имущества, возможных для предоставления социально ориентированным некоммерческим организациям в соответствии с извещением размещенным 19 декабря 2024 года на официальном сайте органов местного самоуправления (утвержден постановлением администрации Старооскольского городского округа от 24 сентября 2019 года № 1116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6" w:hanging="0"/>
        <w:contextualSpacing/>
        <w:jc w:val="both"/>
        <w:rPr/>
      </w:pPr>
      <w:r>
        <w:rPr/>
      </w:r>
    </w:p>
    <w:tbl>
      <w:tblPr>
        <w:tblW w:w="947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25"/>
        <w:gridCol w:w="3595"/>
        <w:gridCol w:w="203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286" w:hanging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286" w:hanging="0"/>
              <w:contextualSpacing/>
              <w:jc w:val="center"/>
              <w:rPr/>
            </w:pPr>
            <w:r>
              <w:rPr/>
              <w:t>Адрес имуществ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286" w:hanging="0"/>
              <w:contextualSpacing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Размер годовой арендной платы на основании отчета об оценке, руб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286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Белгородская область,                г. Старый  Оскол                                пр-т Губкина, д. 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Нежилое помещение площадью 51,1 кв.м, с кадастровым номером 31:06:0304001:25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/>
              <w:t>183 96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286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Белгородская область,                г. Старый  Оскол                                пр-т Губкина, д. 5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Нежилое помещение площадью 43,9 кв.м, с кадастровым номером 31:06:0139002:85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/>
              <w:t>158 04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286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Белгородская область,                г. Старый  Оскол                                пр-т Губкина, д. 5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Нежилое помещение площадью 63,40 кв.м, с кадастровым номером 31:06:0304001:259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/>
              <w:t>228 24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-286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Белгородская область,                   г. Старый Оскол,                          ул. Комсомольская, д. 39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Нежилое помещение площадью 201,55 кв.м, с кадастровым номером 31:06:0139002:85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/>
              <w:t>725 64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right="-28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6" w:hanging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Комиссия рассмотрела:</w:t>
      </w:r>
    </w:p>
    <w:p>
      <w:pPr>
        <w:pStyle w:val="Normal"/>
        <w:spacing w:before="0" w:after="0"/>
        <w:ind w:right="-286" w:hanging="0"/>
        <w:contextualSpacing/>
        <w:jc w:val="both"/>
        <w:rPr/>
      </w:pPr>
      <w:r>
        <w:rPr>
          <w:b/>
        </w:rPr>
        <w:tab/>
        <w:t>1.</w:t>
      </w:r>
      <w:r>
        <w:rPr/>
        <w:t xml:space="preserve"> За время приема заявлений о предоставлении в аренду или в безвозмездное пользование подано 2 конверта в отношении следующих объектов муниципального  имущества: </w:t>
      </w:r>
    </w:p>
    <w:p>
      <w:pPr>
        <w:pStyle w:val="Normal"/>
        <w:spacing w:before="0" w:after="0"/>
        <w:ind w:right="-286" w:hanging="0"/>
        <w:contextualSpacing/>
        <w:jc w:val="both"/>
        <w:rPr/>
      </w:pPr>
      <w:r>
        <w:rPr/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472"/>
        <w:gridCol w:w="442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bCs/>
              </w:rPr>
              <w:t>Адрес имуществ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етенденты</w:t>
            </w:r>
          </w:p>
        </w:tc>
      </w:tr>
      <w:tr>
        <w:trPr>
          <w:trHeight w:val="6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Белгородская область, г. Старый  Оскол,                                пр-т Губкина, д. 5,  площадью 51,1 кв.м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  <w:highlight w:val="white"/>
              </w:rPr>
            </w:pPr>
            <w:r>
              <w:rPr>
                <w:sz w:val="25"/>
                <w:szCs w:val="25"/>
                <w:highlight w:val="white"/>
              </w:rPr>
              <w:t>Автономная некоммерческая организация «Клуб исторического фехтования «Стальной Оскал»</w:t>
            </w:r>
          </w:p>
        </w:tc>
      </w:tr>
      <w:tr>
        <w:trPr>
          <w:trHeight w:val="6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Белгородская область, г. Старый  Оскол,                                пр-т Губкина, д. 5,  площадью 43,9 кв.м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Белгородская область, г. Старый  Оскол,                                пр-т Губкина, д. 5,  площадью 63,40 кв.м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0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Белгородская область,  Старооскольский городской округ, г. Старый  Оскол                                ул. Комсомольская, д. 39,                       площадью 201,55 кв.м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highlight w:val="white"/>
              </w:rPr>
              <w:t>Белгородская региональная казачья детско - юношеская общественная организация «Донцы»</w:t>
            </w:r>
          </w:p>
        </w:tc>
      </w:tr>
    </w:tbl>
    <w:p>
      <w:pPr>
        <w:pStyle w:val="Normal"/>
        <w:spacing w:before="0" w:after="0"/>
        <w:ind w:right="-28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6" w:hanging="0"/>
        <w:contextualSpacing/>
        <w:jc w:val="both"/>
        <w:rPr/>
      </w:pPr>
      <w:r>
        <w:rPr>
          <w:b/>
          <w:sz w:val="26"/>
          <w:szCs w:val="26"/>
        </w:rPr>
        <w:tab/>
        <w:t>2</w:t>
      </w:r>
      <w:r>
        <w:rPr>
          <w:sz w:val="26"/>
          <w:szCs w:val="26"/>
        </w:rPr>
        <w:t>. Пакет д</w:t>
      </w:r>
      <w:r>
        <w:rPr/>
        <w:t>окументов, предоставленный в конверте социально ориентированными некоммерческими организациями в период с</w:t>
      </w:r>
      <w:r>
        <w:rPr>
          <w:sz w:val="26"/>
          <w:szCs w:val="26"/>
        </w:rPr>
        <w:t xml:space="preserve"> 22 мая</w:t>
      </w:r>
      <w:r>
        <w:rPr/>
        <w:t xml:space="preserve"> 2025 года по 23 июня 2025 год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6" w:hanging="0"/>
        <w:contextualSpacing/>
        <w:jc w:val="both"/>
        <w:rPr/>
      </w:pPr>
      <w:r>
        <w:rPr/>
      </w:r>
    </w:p>
    <w:tbl>
      <w:tblPr>
        <w:tblW w:w="928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98"/>
        <w:gridCol w:w="2602"/>
        <w:gridCol w:w="356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тендент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дрес имуществ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кументы</w:t>
            </w:r>
          </w:p>
        </w:tc>
      </w:tr>
      <w:tr>
        <w:trPr>
          <w:trHeight w:val="3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5"/>
                <w:szCs w:val="25"/>
                <w:highlight w:val="white"/>
              </w:rPr>
            </w:pPr>
            <w:r>
              <w:rPr>
                <w:bCs/>
                <w:sz w:val="25"/>
                <w:szCs w:val="25"/>
                <w:highlight w:val="white"/>
              </w:rPr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highlight w:val="white"/>
              </w:rPr>
              <w:t>Автономная некоммерческая организация «Клуб исторического фехтования «Стальной Оскал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/>
            </w:pPr>
            <w:r>
              <w:rPr>
                <w:highlight w:val="white"/>
              </w:rPr>
              <w:t>Белгородская область,                         г. Старый  Оскол                                пр-т Губкина, д. 5</w:t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нежилое помещение площадью 51,1 кв.м, нежилое помещение площадью 43,9 кв.м, нежилое помещение площадью 63,40 кв.м.</w:t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. Заявление о предоставлении объекта в безвозмездное пользование на 1 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. Копия свидетельства о государственной регистрации юридического лица – на 1 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. Копия свидетельства ИНН –             на 1 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4. Копия свидетельства о постановке на учет Российской организации              на 1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5. Копия выписки ОГРН – на 5 л.                    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</w:rPr>
              <w:t>6</w:t>
            </w:r>
            <w:r>
              <w:rPr>
                <w:bCs/>
                <w:highlight w:val="white"/>
              </w:rPr>
              <w:t>. Решение об избрании директора – на 1 л. 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</w:rPr>
              <w:t>7</w:t>
            </w:r>
            <w:r>
              <w:rPr>
                <w:bCs/>
                <w:highlight w:val="white"/>
              </w:rPr>
              <w:t>. Сведения о наличии задолженности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муниципального имущества на 1 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</w:rPr>
              <w:t>8</w:t>
            </w:r>
            <w:r>
              <w:rPr>
                <w:bCs/>
                <w:highlight w:val="white"/>
              </w:rPr>
              <w:t xml:space="preserve">. Копия Устава </w:t>
            </w:r>
            <w:r>
              <w:rPr>
                <w:sz w:val="25"/>
                <w:szCs w:val="25"/>
                <w:highlight w:val="white"/>
              </w:rPr>
              <w:t>Автономной некоммерческой организации «Клуб исторического фехтования «Стальной Оскал»</w:t>
            </w:r>
            <w:r>
              <w:rPr>
                <w:bCs/>
              </w:rPr>
              <w:t xml:space="preserve"> </w:t>
            </w:r>
            <w:r>
              <w:rPr>
                <w:bCs/>
                <w:highlight w:val="white"/>
              </w:rPr>
              <w:t>на 8 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</w:rPr>
              <w:t>9</w:t>
            </w:r>
            <w:r>
              <w:rPr>
                <w:bCs/>
                <w:highlight w:val="white"/>
              </w:rPr>
              <w:t xml:space="preserve">. Сведения о </w:t>
            </w:r>
            <w:r>
              <w:rPr>
                <w:sz w:val="25"/>
                <w:szCs w:val="25"/>
                <w:highlight w:val="white"/>
              </w:rPr>
              <w:t>Автономной некоммерческой организации «Клуб исторического фехтования «Стальной Оскал»</w:t>
            </w:r>
            <w:r>
              <w:rPr>
                <w:bCs/>
                <w:highlight w:val="white"/>
              </w:rPr>
              <w:t xml:space="preserve">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0. Сведения о видах деятельности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1. Сведения о грантах и  субсидиях полученных социально ориентированной некоммерческой организацией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2. Сведения о членстве социально ориентированной некоммерческой организации в ассоциациях, союзах, некоммерческих партнерствах и иных основанных на членстве некоммерческих организациях, в том числе иностранных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3. Сведения о средней численности работников, средней численности добровольцев социально ориентированной некоммерческой организации и о  членстве социально ориентированной организации                      в  ассоциациях, союзах, некоммерческих партнерствах в иных основанных на членстве некоммерческих организациях на 1 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4. Сведения о недвижимом имуществе, находящемся                              в собственности социально ориентированной некоммерческой организации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5. Сведения о недвижимом имуществе, находящемся                             в пользовании социально ориентированной некоммерческой организации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6. Сведения о видах деятельности при использовании объекта недвижимости социально ориентированной некоммерческой организацией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7. Обоснование о потребности социально ориентированной некоммерческой организации                       в предоставление объекта                              в безвозмездное пользование – на 1 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8. Согласие на заключение договора безвозмездного пользования - на 1 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198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лгородская региональная казачья детско - юношеская общественная организация «Донцы»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33" w:hanging="0"/>
              <w:contextualSpacing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/>
            </w:pPr>
            <w:r>
              <w:rPr>
                <w:highlight w:val="white"/>
              </w:rPr>
              <w:t>Белгородская область,  Старооскольский городской округ,                      г. Старый  Оскол                                ул. Комсомольская,              д. 39,</w:t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both"/>
              <w:rPr>
                <w:highlight w:val="white"/>
              </w:rPr>
            </w:pPr>
            <w:r>
              <w:rPr>
                <w:highlight w:val="white"/>
              </w:rPr>
              <w:t>нежилое помещение площадью 201,55 кв.м.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. Заявление о предоставлении объекта в безвозмездное пользование на 1 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. Копия свидетельства                              о государственной регистрации юридического лица – на 1 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. Копия свидетельства ИНН –             на 1 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4. Копия свидетельства о постановке на учет Российской организации              на 1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5. Копия выписки ОГРН – на 6 л.                    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</w:rPr>
              <w:t>6</w:t>
            </w:r>
            <w:r>
              <w:rPr>
                <w:bCs/>
                <w:highlight w:val="white"/>
              </w:rPr>
              <w:t>. Выписка из протокола                       об избрании председателя – на 1 л.           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</w:rPr>
              <w:t>7</w:t>
            </w:r>
            <w:r>
              <w:rPr>
                <w:bCs/>
                <w:highlight w:val="white"/>
              </w:rPr>
              <w:t>. Сведения о наличии задолженности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муниципального имущества на 1 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</w:rPr>
              <w:t>8</w:t>
            </w:r>
            <w:r>
              <w:rPr>
                <w:bCs/>
                <w:highlight w:val="white"/>
              </w:rPr>
              <w:t xml:space="preserve">. Копия Устава </w:t>
            </w:r>
            <w:r>
              <w:rPr>
                <w:highlight w:val="white"/>
              </w:rPr>
              <w:t>Белгородской региональной казачьей детско — юношеской общественной организации «Донцы»</w:t>
            </w:r>
            <w:r>
              <w:rPr>
                <w:bCs/>
              </w:rPr>
              <w:t xml:space="preserve">                                                                                                  </w:t>
            </w:r>
            <w:r>
              <w:rPr>
                <w:bCs/>
                <w:highlight w:val="white"/>
              </w:rPr>
              <w:t>на 8 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</w:rPr>
              <w:t>9</w:t>
            </w:r>
            <w:r>
              <w:rPr>
                <w:bCs/>
                <w:highlight w:val="white"/>
              </w:rPr>
              <w:t xml:space="preserve">. Сведения о </w:t>
            </w:r>
            <w:r>
              <w:rPr>
                <w:highlight w:val="white"/>
              </w:rPr>
              <w:t xml:space="preserve">Белгородской региональной казачьей                       детско - юношеской общественной организацией «Донцы» </w:t>
            </w:r>
            <w:r>
              <w:rPr>
                <w:bCs/>
                <w:highlight w:val="white"/>
              </w:rPr>
              <w:t>на 1 л.                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0. Сведения о видах деятельности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1. Сведения о грантах                             и  субсидиях полученных социально ориентированной некоммерческой организацией                 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2. Сведения о членстве социально ориентированной некоммерческой организации в ассоциациях, союзах, некоммерческих партнерствах и иных основанных на членстве некоммерческих организациях, в том числе иностранных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3. Сведения о средней численности работников, средней численности добровольцев социально ориентированной некоммерческой организации                   и о  членстве социально ориентированной организации                      в  ассоциациях, союзах, некоммерческих партнерствах                 в иных основанных на членстве некоммерческих организациях                на 1 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4. Сведения о недвижимом имуществе, находящемся                              в собственности социально ориентированной некоммерческой организации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5. Сведения о недвижимом имуществе, находящемся                     в пользовании социально ориентированной некоммерческой организации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6. Сведения о видах деятельности при использовании объекта недвижимости социально ориентированной некоммерческой организацией на 1 л. в 1 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7. Обоснование о потребности социально ориентированной некоммерческой организации                       в предоставление объекта                              в безвозмездное пользование – на 1 л. в 1 экз.</w:t>
            </w:r>
          </w:p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8. Согласие на заключение договора безвозмездного пользования - на 1 л. в 1 экз.</w:t>
            </w:r>
          </w:p>
        </w:tc>
      </w:tr>
    </w:tbl>
    <w:p>
      <w:pPr>
        <w:pStyle w:val="Normal"/>
        <w:spacing w:before="0" w:after="0"/>
        <w:ind w:right="-286" w:hanging="0"/>
        <w:contextualSpacing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before="0" w:after="0"/>
        <w:ind w:right="-286" w:hanging="0"/>
        <w:contextualSpacing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before="0" w:after="0"/>
        <w:ind w:right="-286" w:hanging="0"/>
        <w:contextualSpacing/>
        <w:jc w:val="both"/>
        <w:rPr>
          <w:color w:val="000000"/>
          <w:highlight w:val="white"/>
        </w:rPr>
      </w:pPr>
      <w:r>
        <w:rPr>
          <w:b/>
          <w:highlight w:val="white"/>
        </w:rPr>
        <w:tab/>
        <w:t>К</w:t>
      </w:r>
      <w:r>
        <w:rPr>
          <w:b/>
          <w:color w:val="000000"/>
          <w:highlight w:val="white"/>
        </w:rPr>
        <w:t>омиссия приняла решение</w:t>
      </w:r>
      <w:r>
        <w:rPr>
          <w:color w:val="000000"/>
          <w:highlight w:val="white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right="-286" w:hanging="0"/>
        <w:rPr>
          <w:color w:val="000000"/>
          <w:sz w:val="24"/>
          <w:szCs w:val="24"/>
        </w:rPr>
      </w:pPr>
      <w:r>
        <w:rPr>
          <w:color w:val="FFFFFF"/>
          <w:sz w:val="24"/>
          <w:szCs w:val="24"/>
          <w:highlight w:val="white"/>
        </w:rPr>
        <w:tab/>
      </w:r>
      <w:r>
        <w:rPr>
          <w:b/>
          <w:color w:val="000000"/>
          <w:sz w:val="24"/>
          <w:szCs w:val="24"/>
          <w:highlight w:val="white"/>
        </w:rPr>
        <w:t xml:space="preserve">1. </w:t>
      </w:r>
      <w:r>
        <w:rPr>
          <w:color w:val="000000"/>
          <w:sz w:val="24"/>
          <w:szCs w:val="24"/>
          <w:highlight w:val="white"/>
        </w:rPr>
        <w:t xml:space="preserve">Провести </w:t>
      </w:r>
      <w:r>
        <w:rPr>
          <w:b/>
          <w:color w:val="000000"/>
          <w:sz w:val="24"/>
          <w:szCs w:val="24"/>
          <w:highlight w:val="white"/>
          <w:shd w:fill="FFFF00" w:val="clear"/>
        </w:rPr>
        <w:t>03 июля</w:t>
      </w:r>
      <w:r>
        <w:rPr>
          <w:b/>
          <w:color w:val="000000"/>
          <w:sz w:val="24"/>
          <w:szCs w:val="24"/>
          <w:highlight w:val="white"/>
        </w:rPr>
        <w:t xml:space="preserve"> 2025 года в 12-00ч.</w:t>
      </w:r>
      <w:r>
        <w:rPr>
          <w:color w:val="000000"/>
          <w:sz w:val="24"/>
          <w:szCs w:val="24"/>
          <w:highlight w:val="white"/>
        </w:rPr>
        <w:t xml:space="preserve"> (время московское) ра</w:t>
      </w:r>
      <w:r>
        <w:rPr>
          <w:color w:val="000000"/>
          <w:sz w:val="24"/>
          <w:szCs w:val="24"/>
        </w:rPr>
        <w:t xml:space="preserve">ссмотрение заявлений о предоставлении муниципального имущества Старооскольского городского- округа в пользование на долгосрочной основе на предмет соответствия его требования, установленным Правилами предоставления муниципального имущества Старооскольского городского округа социально ориентированным некоммерческим организациям                           во владение и (или) пользование на долгосрочной основе, утвержденными решением Совета депутатов Старооскольского городского округа от 07 февраля 2019 года № 197,                           и соответствия претендентов критериям, установленным действующим законодательством. </w:t>
      </w:r>
    </w:p>
    <w:p>
      <w:pPr>
        <w:pStyle w:val="Normal"/>
        <w:ind w:right="-286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ind w:right="-286" w:hanging="0"/>
        <w:jc w:val="both"/>
        <w:rPr>
          <w:rFonts w:eastAsia="Arial Unicode MS"/>
        </w:rPr>
      </w:pPr>
      <w:r>
        <w:rPr>
          <w:rFonts w:eastAsia="Arial Unicode MS"/>
        </w:rPr>
        <w:t>Заместитель председатель комиссии:                                 ________________ О.Л. Рудакова</w:t>
      </w:r>
    </w:p>
    <w:p>
      <w:pPr>
        <w:pStyle w:val="Normal"/>
        <w:ind w:right="-28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286" w:hanging="0"/>
        <w:jc w:val="both"/>
        <w:rPr>
          <w:rFonts w:eastAsia="Arial Unicode MS"/>
        </w:rPr>
      </w:pPr>
      <w:r>
        <w:rPr/>
        <w:t>Секретарь комиссии:                                                            ________________А.Г. Давыдова</w:t>
      </w:r>
    </w:p>
    <w:p>
      <w:pPr>
        <w:pStyle w:val="Normal"/>
        <w:ind w:right="-28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right="-28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Члены комиссии:                                                                   _________________Н.В. Грунина</w:t>
      </w:r>
    </w:p>
    <w:p>
      <w:pPr>
        <w:pStyle w:val="Normal"/>
        <w:ind w:right="-286" w:hanging="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rFonts w:eastAsia="Arial Unicode MS"/>
          <w:color w:val="000000"/>
        </w:rPr>
        <w:t>_________________Т.Г. Ермакова</w:t>
      </w:r>
    </w:p>
    <w:p>
      <w:pPr>
        <w:pStyle w:val="Normal"/>
        <w:ind w:right="-286" w:hanging="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rFonts w:eastAsia="Arial Unicode MS"/>
          <w:color w:val="000000"/>
        </w:rPr>
        <w:t>__________________В.А. Кобзева</w:t>
      </w:r>
    </w:p>
    <w:p>
      <w:pPr>
        <w:pStyle w:val="Normal"/>
        <w:ind w:right="-286" w:hanging="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rFonts w:eastAsia="Arial Unicode MS"/>
          <w:color w:val="000000"/>
        </w:rPr>
        <w:t>________________А.Л. Поздняков</w:t>
      </w:r>
    </w:p>
    <w:p>
      <w:pPr>
        <w:pStyle w:val="Normal"/>
        <w:ind w:right="-286" w:hanging="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rFonts w:eastAsia="Arial Unicode MS"/>
          <w:color w:val="000000"/>
        </w:rPr>
        <w:t xml:space="preserve">_________________Е.И. Метелева </w:t>
      </w:r>
    </w:p>
    <w:p>
      <w:pPr>
        <w:pStyle w:val="Normal"/>
        <w:ind w:right="-286" w:hanging="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rFonts w:eastAsia="Arial Unicode MS"/>
          <w:color w:val="000000"/>
        </w:rPr>
        <w:t>__________________ Н.В. Попова</w:t>
      </w:r>
    </w:p>
    <w:p>
      <w:pPr>
        <w:pStyle w:val="Normal"/>
        <w:ind w:right="-286" w:hanging="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ind w:right="-286" w:hanging="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6676" w:leader="none"/>
        </w:tabs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2"/>
      <w:type w:val="nextPage"/>
      <w:pgSz w:w="11906" w:h="16838"/>
      <w:pgMar w:left="1418" w:right="1361" w:gutter="0" w:header="0" w:top="1176" w:footer="4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Arial"/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PT Astra Serif;Arial" w:hAnsi="PT Astra Serif;Arial"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ahoma" w:cs="Noto Sans Devanagari;Cambri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ahoma" w:cs="Noto Sans Devanagari;Cambria"/>
      <w:color w:val="auto"/>
      <w:sz w:val="20"/>
      <w:szCs w:val="20"/>
      <w:lang w:val="ru-RU" w:bidi="ar-SA" w:eastAsia="zh-CN"/>
    </w:rPr>
  </w:style>
  <w:style w:type="paragraph" w:styleId="Style15">
    <w:name w:val="Перечень рисунков"/>
    <w:basedOn w:val="Normal"/>
    <w:qFormat/>
    <w:pPr>
      <w:spacing w:before="0" w:after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38:00Z</dcterms:created>
  <dc:creator>Шабалдас Оксана Станиславовна</dc:creator>
  <dc:description/>
  <dc:language>en-US</dc:language>
  <cp:lastModifiedBy>Пользователь</cp:lastModifiedBy>
  <dcterms:modified xsi:type="dcterms:W3CDTF">2025-06-25T13:38:00Z</dcterms:modified>
  <cp:revision>2</cp:revision>
  <dc:subject/>
  <dc:title>ПРОТОКОЛ ВСКРЫТИЯ КОНВЕРТОВ</dc:title>
</cp:coreProperties>
</file>