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lang w:eastAsia="en-US" w:bidi="en-US"/>
        </w:rPr>
        <w:t xml:space="preserve">05 июля 2024 г.   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lang w:eastAsia="en-US" w:bidi="en-US"/>
        </w:rPr>
        <w:t>266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318" w:hRule="atLeast"/>
        </w:trPr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4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Положение о пенсионном обеспечении лиц, замещавших муниципальные должности Старооскольского городского округа, и лиц, замещавших должности муниципальной службы Старооскольского городского округа </w:t>
            </w:r>
          </w:p>
        </w:tc>
      </w:tr>
      <w:tr>
        <w:trPr>
          <w:trHeight w:val="318" w:hRule="atLeast"/>
        </w:trPr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right="-286" w:hanging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уровня социальной защищенности лиц, замещавших муниципальные должности Старооскольского городского округа, и лиц, замещавших должности муниципальной службы Старооскольского городского округа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Белгородской области от 03 декабря 2010 года № 3                     «О пенсионном обеспечении лиц, замещавших государственные должности Белгородской области, а также государственных гражданских служащих Белгородской област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ложение о пенсионном обеспечении лиц, замещавших муниципальные должности Старооскольского городского округа, и лиц, замещавших должности муниципальной службы Старооскольского городского округа, утвержденное решением Совета депутатов Старооскольского городского округа от 29 ноября 2011 года № 665 (с изменениями, внесенными решениями Совета депутатов Старооскольского городского округа от 24 октября 2014 года № 245, от 10 мая 2016 года № 427, от 30 ноября 2016 года № 498, от 22 декабря 2017 года № 46, от 06 марта 2018 года № 67, от 28 марта 2019 года № 219,                      от 31 мая 2019 года № 233, от 27 августа 2021 года № 516, от 22 декабря 2021 года № 575, 05 марта 2024 года № 211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 Абзац первый пункта 2.6 раздела 2 изложить в следующей редакции: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6. Размер пенсии за выслугу лет не может быть ниже размера социальной пенсии нетрудоспособным гражданам, предусмотренного под</w:t>
      </w:r>
      <w:hyperlink r:id="rId3">
        <w:r>
          <w:rPr>
            <w:rStyle w:val="InternetLink"/>
            <w:sz w:val="26"/>
            <w:szCs w:val="26"/>
          </w:rPr>
          <w:t>пунктом 1 пункта 1 статьи 18</w:t>
        </w:r>
      </w:hyperlink>
      <w:r>
        <w:rPr>
          <w:sz w:val="26"/>
          <w:szCs w:val="26"/>
        </w:rPr>
        <w:t xml:space="preserve"> Федерального закона от 15 декабря 2001 года № 166-ФЗ «О государственном пенсионном обеспечении в Российской Федерации», с учетом индексации, если иное не установлено настоящим Положением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первый пункта 3.6 раздела 3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6. Размер пенсии за выслугу лет не может быть ниже размера социальной пенсии нетрудоспособным гражданам, предусмотренного под</w:t>
      </w:r>
      <w:hyperlink r:id="rId4">
        <w:r>
          <w:rPr>
            <w:rStyle w:val="InternetLink"/>
            <w:sz w:val="26"/>
            <w:szCs w:val="26"/>
          </w:rPr>
          <w:t>пунктом 1 пункта 1 статьи 18</w:t>
        </w:r>
      </w:hyperlink>
      <w:r>
        <w:rPr>
          <w:sz w:val="26"/>
          <w:szCs w:val="26"/>
        </w:rPr>
        <w:t xml:space="preserve"> Федерального закона от 15 декабря 2001 года № 166-ФЗ «О государственном пенсионном обеспечении в Российской Федерации», с учетом индексации, если иное не установлено настоящим Положением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его официального опубликования и распространяет свое действие на правоотношения, возникшие с 01 апреля 2024 года.</w:t>
      </w:r>
    </w:p>
    <w:p>
      <w:pPr>
        <w:pStyle w:val="ConsPlusNormal"/>
        <w:spacing w:lineRule="auto" w:line="199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B76FE6C288C05942445825542FE75AA7B1F0D997A744692599A8D33BF76DB1F3F8E31CF76A8DC3837711BA9A9B4757283F65B251v9y8H" TargetMode="External"/><Relationship Id="rId4" Type="http://schemas.openxmlformats.org/officeDocument/2006/relationships/hyperlink" Target="consultantplus://offline/ref=62B76FE6C288C05942445825542FE75AA7B1F0D997A744692599A8D33BF76DB1F3F8E31CF76A8DC3837711BA9A9B4757283F65B251v9y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8:00Z</dcterms:created>
  <dc:creator>user</dc:creator>
  <dc:description/>
  <cp:keywords/>
  <dc:language>en-US</dc:language>
  <cp:lastModifiedBy>Прасолов</cp:lastModifiedBy>
  <cp:lastPrinted>2024-06-28T12:19:00Z</cp:lastPrinted>
  <dcterms:modified xsi:type="dcterms:W3CDTF">2024-07-04T06:12:00Z</dcterms:modified>
  <cp:revision>8</cp:revision>
  <dc:subject/>
  <dc:title>Об открытии проекта «Создание ассоциации многодетных семей в Старооскольском городском округе»</dc:title>
</cp:coreProperties>
</file>