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lang w:eastAsia="en-US" w:bidi="en-US"/>
        </w:rPr>
        <w:t xml:space="preserve">05 июля 2024 г. 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lang w:eastAsia="en-US" w:bidi="en-US"/>
        </w:rPr>
        <w:t>272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медалью </w:t>
      </w:r>
    </w:p>
    <w:p>
      <w:pPr>
        <w:pStyle w:val="Normal"/>
        <w:ind w:right="483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За заслуг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 награждении медалью «За заслуги», утвержденным решением Совета депутатов Старооскольского городского округа   от 27 июня 2008 года № 101, Совет депутатов Староосколь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 </w:t>
      </w:r>
      <w:r>
        <w:rPr>
          <w:kern w:val="2"/>
          <w:sz w:val="26"/>
          <w:szCs w:val="26"/>
        </w:rPr>
        <w:t xml:space="preserve">За высокое профессиональное мастерство, многолетний добросовестный труд, в связи с профессиональным праздником - Днем металлурга </w:t>
      </w:r>
      <w:bookmarkStart w:id="2" w:name="_Hlk169786518"/>
      <w:r>
        <w:rPr>
          <w:kern w:val="2"/>
          <w:sz w:val="26"/>
          <w:szCs w:val="26"/>
        </w:rPr>
        <w:t>и 50-летним юбилеем Оскольского электрометаллургического комбината</w:t>
      </w:r>
      <w:r>
        <w:rPr>
          <w:color w:val="000000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имени Алексея Алексеевича Угарова</w:t>
      </w:r>
      <w:bookmarkEnd w:id="2"/>
      <w:r>
        <w:rPr>
          <w:kern w:val="2"/>
          <w:sz w:val="26"/>
          <w:szCs w:val="26"/>
        </w:rPr>
        <w:t xml:space="preserve"> наградить медалью «За заслуги»</w:t>
      </w:r>
      <w:r>
        <w:rPr>
          <w:sz w:val="26"/>
          <w:szCs w:val="26"/>
        </w:rPr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1.1.</w:t>
        <w:tab/>
        <w:t>Бабакина Александра Александровича - монтера пути железнодорожного цех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2.</w:t>
        <w:tab/>
        <w:t>Базарову Анну Владимировну - мастера погрузочно-разгрузочных работ цеха подготовки производства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3.</w:t>
        <w:tab/>
        <w:t>Белых Марину Анатольевну - заточника управления испытания продукции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4.</w:t>
        <w:tab/>
        <w:t>Ватутина Юрия Анатольевича - главного технолога управления по производству запасных частей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5.</w:t>
        <w:tab/>
        <w:t>Дементьеву Раису Ивановну - главного специалиста объектовой поддержки управления экономической безопасности и комплаенс-контроля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6.</w:t>
        <w:tab/>
        <w:t>Калинина Олега Николаевича - начальника участка цеха водоснабжения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7.</w:t>
        <w:tab/>
        <w:t>Кучерявого Сергея Леонидовича - электрика цеха электросталеплавильного цеха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8.</w:t>
        <w:tab/>
        <w:t>Левченко Татьяну Николаевну - ведущего специалиста по экономике прокатного производства управления контроллинга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9.</w:t>
        <w:tab/>
        <w:t>Лунева Артема Викторовича - начальника отдела управления планирования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10.</w:t>
        <w:tab/>
        <w:t>Монакова Сергея Викторовича - главного специалиста по геодезии управления капитального строительства и ремонтов зданий и сооружений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11.</w:t>
        <w:tab/>
        <w:t>Ошуркова Сергея Александровича - начальника автоколонны автотранспортного цеха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1.12.</w:t>
        <w:tab/>
        <w:t>Проскурина Александра Анатольевича - заместителя начальника цеха обжига извести по производству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13.</w:t>
        <w:tab/>
        <w:t>Сергеева Владимира Викторовича - слесаря-ремонтника сортопрокатного цеха № 2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</w:t>
        <w:tab/>
        <w:t>Созаева Александра Маткеновича - заведующего отделом Первичной профсоюзной организации «Оскольский электрометаллургический комбинат» Горно-металлургического профсоюза Росс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15.</w:t>
        <w:tab/>
        <w:t>Солопова Владимира Владимировича - главного специалиста по электроснабжению комбината и эксплуатации электрооборудования управления главного энергетика Акционерного общества «Оскольский электрометаллургический комбинат имени Алексея Алексеевича Угаро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.16.</w:t>
        <w:tab/>
        <w:t>Филатову Татьяну Владимировну - ведущего специалиста по термообработке управления новых видов продукции и инжиниринга Акционерного общества «Оскольский электрометаллургический комбинат имени Алексея Алексеевича Угарова»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2. За высокое профессиональное мастерство, многолетний добросовестный труд и в связи с профессиональным праздником - Днем металлурга наградить медалью «За заслуги»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2.1.</w:t>
        <w:tab/>
        <w:t>Бирюкова Андрея Александровича - электрика Цеха по техническому обслуживанию и ремонту обогатительного оборуд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Акционерного общества «Стойленский горно-обогатительный комбинат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2.2.</w:t>
        <w:tab/>
        <w:t>Болотских Вячеслава Владимировича - главного инженера Цеха дробления обогатительной фабрики Акционерного общества «Стойленский горно-обогатительный комбинат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2.3.</w:t>
        <w:tab/>
        <w:t>Бондарева Михаила Леонидовича - главного специалиста Цеха железнодорожного транспорта Акционерного общества «Стойленский горно-обогатительный комбинат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Панасенко Сергея Алексеевича - главного металлурга акционерного общества «Оскольский завод металлургического машиностроения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2.5.</w:t>
        <w:tab/>
        <w:t>Подкопаева Александра Викторовича - слесаря по обслуживанию и ремонту оборудования Цеха по техническому обслуживанию и ремонту горного оборудования Акционерного общества «Стойленский горно-обогатительный комбинат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2.6.</w:t>
        <w:tab/>
        <w:t>Самодурова Сергея Ивановича - машиниста экскаватора Рудоуправления Акционерного общества «Стойленский горно-обогатительный комбинат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2.7.</w:t>
        <w:tab/>
        <w:t>Ястребову Наталию Владимировну - инженера Цеха автоматизации и метрологии Акционерного общества «Стойленский горно-обогатительный комбинат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kern w:val="2"/>
          <w:sz w:val="26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0"/>
          <w:lang w:eastAsia="en-US" w:bidi="en-US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-5387" w:leader="none"/>
        <w:tab w:val="center" w:pos="-5245" w:leader="none"/>
        <w:tab w:val="right" w:pos="9355" w:leader="none"/>
      </w:tabs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tabs>
        <w:tab w:val="clear" w:pos="4677"/>
        <w:tab w:val="center" w:pos="-5245" w:leader="none"/>
        <w:tab w:val="right" w:pos="9355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Lucida Sans Unicode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sz w:val="26"/>
      <w:szCs w:val="24"/>
    </w:rPr>
  </w:style>
  <w:style w:type="character" w:styleId="Style17">
    <w:name w:val="Другое_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ругое"/>
    <w:basedOn w:val="Normal"/>
    <w:qFormat/>
    <w:pPr>
      <w:widowControl w:val="false"/>
      <w:suppressAutoHyphens w:val="false"/>
    </w:pPr>
    <w:rPr>
      <w:rFonts w:ascii="Arial" w:hAnsi="Arial" w:eastAsia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6:00Z</dcterms:created>
  <dc:creator>Пожидаева Анна</dc:creator>
  <dc:description/>
  <cp:keywords/>
  <dc:language>en-US</dc:language>
  <cp:lastModifiedBy>Прасолов</cp:lastModifiedBy>
  <cp:lastPrinted>2024-06-28T11:06:00Z</cp:lastPrinted>
  <dcterms:modified xsi:type="dcterms:W3CDTF">2024-06-28T08:06:00Z</dcterms:modified>
  <cp:revision>35</cp:revision>
  <dc:subject/>
  <dc:title>Проект</dc:title>
</cp:coreProperties>
</file>