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7513" w:leader="none"/>
        </w:tabs>
        <w:autoSpaceDE w:val="false"/>
        <w:ind w:left="5529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ект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autoSpaceDE w:val="false"/>
        <w:ind w:left="5529" w:hanging="0"/>
        <w:rPr>
          <w:b/>
          <w:b/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носится администрацией 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autoSpaceDE w:val="false"/>
        <w:ind w:left="552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Старооскольского городского округа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autoSpaceDE w:val="false"/>
        <w:ind w:left="552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Normal"/>
        <w:ind w:right="4820" w:hanging="0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ind w:right="482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right="48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назначении старост сельских населенных пунктов Старооскольского городского округа </w:t>
      </w:r>
    </w:p>
    <w:p>
      <w:pPr>
        <w:pStyle w:val="Normal"/>
        <w:autoSpaceDE w:val="false"/>
        <w:ind w:right="48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48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ия (протоколы) сходов граждан сельских населенных пунктов из числа лиц, проживающих на территории данных сельских населенных пунктов, обладающих активным избирательным правом, в соответствии </w:t>
        <w:br/>
        <w:t xml:space="preserve">с Федеральным законом от 06 октября 2003 года № 131-ФЗ «Об общих принципах организации местного самоуправления в Российской Федерации», законом Белгородской области от 03 декабря 2018 года № 328 «О регулировании </w:t>
        <w:br/>
        <w:t>на территории Белгородской области отдельных вопросов деятельности старост сельских населенных пунктов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Назначить Весельеву Антонину Анатольевну старостой хутора Чумаки Котовской сельской территории Старооскольского городского округа Белгородской област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значить Голдобина Геннадия Дмитриевича старостой хутора Рекуновка Знаменской сельской территории Старооскольского городского округа Белгородской област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значить Коршикову Людмилу Николаевну старостой села Окольное Долгополянской сельской территории Старооскольского городского округа Белгородской област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значить Черских Любовь Григорьевну старостой хутора Новая Деревня Долгополянской сельской территории Старооскольского городского округа Белгородской област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Назначить Федорус Светлану Викторовну старостой хутора Змеевка Городищенской сельской территории Старооскольского городского округа Белгородской област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 Настоящее решение вступает в силу со дня его подпис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ооскольского городского округ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6:00Z</dcterms:created>
  <dc:creator>Пожидаева Анна</dc:creator>
  <dc:description/>
  <cp:keywords/>
  <dc:language>en-US</dc:language>
  <cp:lastModifiedBy>Прасолов</cp:lastModifiedBy>
  <cp:lastPrinted>2021-07-27T17:25:00Z</cp:lastPrinted>
  <dcterms:modified xsi:type="dcterms:W3CDTF">2025-03-04T11:46:00Z</dcterms:modified>
  <cp:revision>2</cp:revision>
  <dc:subject/>
  <dc:title/>
</cp:coreProperties>
</file>