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right="405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Проект </w:t>
      </w:r>
    </w:p>
    <w:p>
      <w:pPr>
        <w:pStyle w:val="Normal"/>
        <w:suppressAutoHyphens w:val="true"/>
        <w:ind w:left="5664" w:hanging="0"/>
        <w:jc w:val="left"/>
        <w:rPr/>
      </w:pPr>
      <w:r>
        <w:rPr>
          <w:lang w:eastAsia="ar-SA"/>
        </w:rPr>
        <w:t>вносится постоянной комиссией Совета депутатов Старооскольского городского округа по нормативно-правовой деятельности и вопросам местного самоуправления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4832" w:hanging="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4"/>
          <w:lang w:eastAsia="ar-SA"/>
        </w:rPr>
        <w:t>Об утверждении членов Общественной палаты Старооскольского городского округа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4"/>
          <w:lang w:eastAsia="ar-SA"/>
        </w:rPr>
        <w:t>В соответствии с Положением об Общественной палате Старооскольского городского округа, утвержденным решением Совета депутатов Старооскольского городского округа от 27 марта 2013 года № 80, на основании постановления администрации Старооскольского городского округа от 13 марта 2023 года № 1249 «Об утверждении списка кандидатов в члены Общественной палаты Старооскольского городского округа пятого созыв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  <w:t>Р Е Ш И Л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дить членами Общественной палаты </w:t>
      </w:r>
      <w:r>
        <w:rPr>
          <w:sz w:val="26"/>
          <w:szCs w:val="24"/>
          <w:lang w:eastAsia="ar-SA"/>
        </w:rPr>
        <w:t>Старооскольского городского округа</w:t>
      </w:r>
      <w:r>
        <w:rPr>
          <w:sz w:val="26"/>
          <w:szCs w:val="26"/>
          <w:lang w:eastAsia="ar-SA"/>
        </w:rPr>
        <w:t xml:space="preserve"> следующих граждан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ind w:left="1288" w:hanging="57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фанасьева Виталия Васильевича – пенсионе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ликову Тамару Павловну – Почётного гражданина Старооскольского городского округа Белгородской области, директора Старооскольского филиала федерального государственного автономного образовательного учреждения высшего образования «Белгород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единцеву Елену Викторовну – Почётного гражданина Старооскольского городского округа Белгородской области, главного врача областного государственного бюджетного учреждения здравоохранения «Старооскольская окружная детская больниц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динову Татьяну Сергеевну – экономиста 1 категории ОРСО УВСП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знецова Петра Ильича – Почётного гражданина Старооскольского городского округа, пенсионе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шина Сергея Александровича – заместителя начальника юридического управления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солова Василия Макаровича – советника при ректорате Старооскольского технологического института им. А.А. Угарова (филиала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1288" w:hanging="57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машина Юрия Ивановича – пенсионер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решение вступает в силу со дня его подписания.</w:t>
      </w:r>
    </w:p>
    <w:p>
      <w:pPr>
        <w:pStyle w:val="ConsNonformat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рооскольского городского округа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3:00Z</dcterms:created>
  <dc:creator>Пожидаева Анна</dc:creator>
  <dc:description/>
  <cp:keywords/>
  <dc:language>en-US</dc:language>
  <cp:lastModifiedBy>Прасолов</cp:lastModifiedBy>
  <cp:lastPrinted>2023-04-06T09:06:00Z</cp:lastPrinted>
  <dcterms:modified xsi:type="dcterms:W3CDTF">2023-04-06T06:07:00Z</dcterms:modified>
  <cp:revision>14</cp:revision>
  <dc:subject/>
  <dc:title> </dc:title>
</cp:coreProperties>
</file>