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1"/>
                <w:rFonts w:eastAsia="Arial"/>
                <w:b/>
              </w:rPr>
              <w:t>О внесении изменения в порядок согласования назначения                                на должность и освобождения                       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ый решением Совета депутатов Старооскольского городского округа                                          от 28 марта 2008 года № 3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Style18"/>
        <w:spacing w:lineRule="atLeast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октября 2003 года     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 Внести в Порядок согласования назначения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               и учреждений, утвержденный решением Совета депутатов Старооскольского городского округа от 28 марта 2008 года № 34 (с изменениями, внесенными решениями Совета депутатов Старооскольского городского округа                                        от 14 апреля 2008 года № 58, от 29 ноября 2012 года № 30, от 24 октября 2014 года № 247, от 07 июля 2016 года № 451, от 30 октября 2020 года № 433), изменение, изложив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 Представление по кандидатуре для согласования назначения на должность </w:t>
      </w:r>
      <w:r>
        <w:rPr>
          <w:rFonts w:cs="Times New Roman"/>
          <w:color w:val="000000"/>
          <w:sz w:val="26"/>
          <w:szCs w:val="26"/>
          <w:lang w:val="ru-RU"/>
        </w:rPr>
        <w:t>(приложение 1)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bookmarkStart w:id="0" w:name="P119"/>
      <w:bookmarkEnd w:id="0"/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«Предста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по кандидатуре для согласования назначения на должность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наименование должност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Дата рождения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число, месяц, год рожден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Образование и квалификация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уровень образования, наименование образовательного учреждения, год окончания, специальность (направление подготовки), квалификац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Ученое звание, ученая степень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Наличие специальной подготовки по муниципальному и государственному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управлению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наименование образовательного учреждения и сроки подготовк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Сведения о профессиональной переподготовке, повышении квалификации ил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стажировк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наименование образовательного учреждения, дата окончан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наименование образовательного учреждения, дата окончан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Владение иностранными языками</w:t>
      </w: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Отсутствие/наличие судимости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492"/>
        <w:gridCol w:w="3685"/>
        <w:gridCol w:w="2805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Должность с указанием организ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рганизации (субъект РФ, город, село, поселок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ступ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Стаж муниципальной службы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Государственные награды, иные награды и знаки отличия 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Старооскольского городского округа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«__» ___________ 202_ г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Правильность всех записей подтверждаю: 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(</w:t>
      </w: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должность, подпись сотрудника кадровой службы)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4:00Z</dcterms:created>
  <dc:creator>User</dc:creator>
  <dc:description/>
  <cp:keywords/>
  <dc:language>en-US</dc:language>
  <cp:lastModifiedBy>Прасолов</cp:lastModifiedBy>
  <cp:lastPrinted>2025-02-12T09:41:00Z</cp:lastPrinted>
  <dcterms:modified xsi:type="dcterms:W3CDTF">2025-02-12T11:54:00Z</dcterms:modified>
  <cp:revision>2</cp:revision>
  <dc:subject/>
  <dc:title>                   </dc:title>
</cp:coreProperties>
</file>