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тарый Оскол                                                                                      «05»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12 ч. 00 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  № 11</w:t>
      </w:r>
    </w:p>
    <w:p>
      <w:pPr>
        <w:pStyle w:val="Normal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оценке и сопоставлению заявлений социально ориентированных некоммерческих организаций о предоставлении муниципального имущества в безвозмездное пользование или аренду и определение получателя имущественной поддерж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Место проведения комиссии:</w:t>
      </w:r>
      <w:r>
        <w:rPr>
          <w:sz w:val="24"/>
          <w:szCs w:val="24"/>
        </w:rPr>
        <w:t xml:space="preserve"> Российская Федерация, 309514, Белгородская область, г. Старый Оскол, ул. Ленина, д. 82.            </w:t>
      </w:r>
    </w:p>
    <w:p>
      <w:pPr>
        <w:pStyle w:val="Normal"/>
        <w:tabs>
          <w:tab w:val="clear" w:pos="708"/>
          <w:tab w:val="left" w:pos="7341" w:leader="none"/>
        </w:tabs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ab/>
        <w:t xml:space="preserve">2. Состав комиссии </w:t>
      </w:r>
      <w:r>
        <w:rPr>
          <w:sz w:val="24"/>
          <w:szCs w:val="24"/>
        </w:rPr>
        <w:t>по имущественной поддержке социально ориентированных некоммерческих организаций в Старооскольском городском округе</w:t>
      </w:r>
      <w:r>
        <w:rPr>
          <w:kern w:val="2"/>
          <w:sz w:val="24"/>
          <w:szCs w:val="24"/>
        </w:rPr>
        <w:t xml:space="preserve">, утвержден постановлением Администрации Старооскольского городского округа Белгородской области от 27 мая 2019 года № 1415 (с внесенными изменениями от 04 июля 2019 года № 1899, 10 июля 2020 года № 1653, 31 марта 2022 года № 1353, 31 октября 2022 года № 4977), 07 августа 2023 года № 3888) (далее – комисс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3. На заседании комиссии присут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Заместитель председателя комиссии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ab/>
        <w:t>Рудакова Олеся Леонидовна – начальник отдела аренды и приватизации муниципального имущества управления муниципальной собственностью департамента имущественных и земельных отношений.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  <w:t>Секретарь комиссии: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</w:r>
      <w:r>
        <w:rPr>
          <w:b w:val="false"/>
          <w:bCs w:val="false"/>
          <w:kern w:val="2"/>
          <w:sz w:val="24"/>
          <w:szCs w:val="24"/>
        </w:rPr>
        <w:t>Фомина Ксения Романовна — главный специалист отдела аренды и приватизации муниципального имущества отдела аренды и приватизации  администрации Старооскольского городского округа;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  <w:r>
        <w:rPr>
          <w:b w:val="false"/>
          <w:bCs w:val="false"/>
          <w:kern w:val="2"/>
          <w:sz w:val="24"/>
          <w:szCs w:val="24"/>
        </w:rPr>
        <w:t>Грунина Надежда Владимировна — начальник юридического отдела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Ермакова Татьяна Геннадиевна – заместитель начальника отдела реестра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Костюк Оксана Валентиновна – главный специалист отдела бухгалтерского учета и отчетности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бзева Валентина Александровна - начальник отдела по взаимодействию с НКО управления делами и взаимодействия с институтами гражданского общества департамента по организационно-аналитической и кадровой работе администрации Староосколь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дняков Алексей Леонидович - начальник отдела координации работы                       с юридическими и физическими лицами по расчетам с бюджетом департамента финансов и  бюджетной политики администрации Старооскольского городского округ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пова Наталья Викторовна - начальник  отдела по оказанию юридической помощи и предоставлению жилищных субсидий управления социальной защиты населения  администрации Старооскольского городского округ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На заседании комиссии присутствуют председатель комиссии, секретарь комиссии и 6 из 9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4.</w:t>
      </w:r>
      <w:r>
        <w:rPr>
          <w:kern w:val="2"/>
          <w:sz w:val="24"/>
          <w:szCs w:val="24"/>
        </w:rPr>
        <w:t> </w:t>
      </w:r>
      <w:r>
        <w:rPr>
          <w:b/>
          <w:kern w:val="2"/>
          <w:sz w:val="24"/>
          <w:szCs w:val="24"/>
        </w:rPr>
        <w:t>Объект муниципального имущества</w:t>
      </w:r>
      <w:r>
        <w:rPr>
          <w:kern w:val="2"/>
          <w:sz w:val="24"/>
          <w:szCs w:val="24"/>
        </w:rPr>
        <w:t>, предлагаемый для предоставления                        в безвозмездное пользование или в аренду социально ориентированным некоммерческим организ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94"/>
        <w:gridCol w:w="1798"/>
        <w:gridCol w:w="1937"/>
        <w:gridCol w:w="1620"/>
      </w:tblGrid>
      <w:tr>
        <w:trPr>
          <w:trHeight w:val="2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объект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годовой арендной платы без, НДС, определенной на основании отчета об оценке,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% размера годовой арендной платы без НДС, определенной на основании отчета об оценке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7,6 кв.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: Белгородская область, г. Старый Оскол,                   пр-т Губкина, д. 5  Ограничения (обременения) отсутствую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 4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31 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5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еречень заявлений</w:t>
      </w:r>
      <w:r>
        <w:rPr>
          <w:kern w:val="2"/>
          <w:sz w:val="24"/>
          <w:szCs w:val="24"/>
        </w:rPr>
        <w:t>, поступивших в департамент имущественных и земельных отношений администрации Старооскольского городского округа (далее – Департамент) в течение срока приема заявлений о предоставлении в безвозмездное пользование или аренду муниципального имущества: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5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. № заявлен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заявителе: наименование социально ориентированной некоммерческой организации</w:t>
            </w:r>
          </w:p>
        </w:tc>
      </w:tr>
      <w:tr>
        <w:trPr>
          <w:trHeight w:val="10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ная организация Профессионального союза агропромышленного компл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6. Комиссией проведена оценка и сопоставление указанных заявлений</w:t>
      </w:r>
      <w:r>
        <w:rPr>
          <w:kern w:val="2"/>
          <w:sz w:val="24"/>
          <w:szCs w:val="24"/>
        </w:rPr>
        <w:t xml:space="preserve"> по критериям в соответствии с п. 4.3-4.8 Правил предоставления муниципального имущества </w:t>
      </w:r>
      <w:r>
        <w:rPr>
          <w:sz w:val="24"/>
          <w:szCs w:val="24"/>
        </w:rPr>
        <w:t>Староооскольского</w:t>
      </w:r>
      <w:r>
        <w:rPr>
          <w:kern w:val="2"/>
          <w:sz w:val="24"/>
          <w:szCs w:val="24"/>
        </w:rPr>
        <w:t xml:space="preserve"> городского округа социально ориентированным некоммерческим организациям во владение и (или) пользование на долгосрочной основе, утвержденных решением Совета депутатов Старооскольского городского округа от 07 февраля 2019 года № 197 (далее - Правила) (</w:t>
      </w:r>
      <w:r>
        <w:rPr>
          <w:sz w:val="24"/>
          <w:szCs w:val="24"/>
        </w:rPr>
        <w:t xml:space="preserve"> Приложение к протоколу оценки и сопоставления заявл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7. По результатам оценки и сопоставления заявления</w:t>
      </w:r>
      <w:r>
        <w:rPr>
          <w:kern w:val="2"/>
          <w:sz w:val="24"/>
          <w:szCs w:val="24"/>
        </w:rPr>
        <w:t xml:space="preserve"> Комиссией определен рейтинг заявления и в соответствии с п. 7.10 правил присвоен порядковый номер.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32"/>
        <w:gridCol w:w="674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ковый номер зая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йтинг заявл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заявителе: наименование Сведения о заявителе: наименование социально ориентированной некоммерческой организац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ная организация Профессионального союза агропромышленного компл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 xml:space="preserve">   8. Комиссией принято решение: определить получателем имущественной поддержки </w:t>
      </w:r>
      <w:r>
        <w:rPr>
          <w:kern w:val="2"/>
          <w:sz w:val="24"/>
          <w:szCs w:val="24"/>
        </w:rPr>
        <w:t>путем предоставления</w:t>
      </w:r>
      <w:r>
        <w:rPr>
          <w:sz w:val="24"/>
          <w:szCs w:val="24"/>
        </w:rPr>
        <w:t xml:space="preserve"> нежилого  общей площадью 17,6 кв.м, этаж 2,  помещение № 42 по плану строения, расположенного по адресу: Белгородская область, г. Старый Оскол, пр-т Губкина, д. 5 в безвозмездное пользование, социально ориентированную некоммерческую организацию –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городскую областную организацию Профессионального союза агропромышленного комплекса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протокол составлен в 2 (двух) подлинных экземплярах на 3 (трех) листах кажд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ый протокол подлежит размещению на официальном сайте администрации Староосколь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skol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первого рабочего дня, следующего за днем подписания протокола.</w:t>
      </w:r>
    </w:p>
    <w:p>
      <w:pPr>
        <w:pStyle w:val="Normal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 единогласно, «против» - 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нет, «воздержались» -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___ нет.   </w:t>
      </w:r>
    </w:p>
    <w:p>
      <w:pPr>
        <w:pStyle w:val="Normal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left="-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                                                        О.Л. Ру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Н.В. Гру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.Г. Ерм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В.А. Коб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О.В. Кост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А.Л. Поздняков</w:t>
      </w:r>
    </w:p>
    <w:p>
      <w:pPr>
        <w:pStyle w:val="Normal"/>
        <w:tabs>
          <w:tab w:val="clear" w:pos="708"/>
          <w:tab w:val="left" w:pos="83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Н.В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                                  К.Р. Фом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>Приложение № 1 к протоколу оценки и сопоставления заявления</w:t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>от «05» сентября</w:t>
      </w:r>
      <w:r>
        <w:rPr>
          <w:u w:val="single"/>
        </w:rPr>
        <w:t xml:space="preserve"> </w:t>
      </w:r>
      <w:r>
        <w:rPr/>
        <w:t>2024 г. № 11</w:t>
      </w:r>
    </w:p>
    <w:p>
      <w:pPr>
        <w:pStyle w:val="Normal"/>
        <w:tabs>
          <w:tab w:val="clear" w:pos="708"/>
          <w:tab w:val="left" w:pos="8308" w:leader="none"/>
        </w:tabs>
        <w:jc w:val="right"/>
        <w:rPr>
          <w:bCs/>
          <w:sz w:val="18"/>
          <w:szCs w:val="18"/>
        </w:rPr>
      </w:pPr>
      <w:r>
        <w:rPr/>
        <w:t xml:space="preserve"> </w:t>
      </w:r>
    </w:p>
    <w:tbl>
      <w:tblPr>
        <w:tblW w:w="9645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62"/>
        <w:gridCol w:w="709"/>
        <w:gridCol w:w="3686"/>
        <w:gridCol w:w="1276"/>
      </w:tblGrid>
      <w:tr>
        <w:trPr>
          <w:trHeight w:val="23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бал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Белгородская областная организация Профессионального союза агропромышленного комплекса Российской Федерации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по зая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воение баллов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ритерию «Содержание и результаты деятельности социально ориентированной некоммерческой организации                     за последние пять л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0" w:name="Par1900"/>
            <w:bookmarkEnd w:id="0"/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-во о регистрации 31.10.2002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ых 22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ой объем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5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грантов,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сто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екоммерческих организаций, членом которых организация является не менее одного года и более пяти лет до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сто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ая численность работников организации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6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ая численность добровольцев организации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7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год — 5467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год — 5486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 — 550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 — 546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 — 53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нкретность, измеримость, релевантность и социальная значимость результатов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организации за последние пять лет (результативность деятельности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уществует более 10 лет на территории Старооско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1" w:name="Par1931"/>
            <w:bookmarkEnd w:id="1"/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отношение объема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, и результатов такой деятельности (эффективность деятельности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ритерию «Потребность социально ориентированной некоммерческой организации в предоставлении здания, сооружения или нежилого помещения в безвозмездное пользование и (или) в аренду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2" w:name="Par1936"/>
            <w:bookmarkEnd w:id="2"/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7,6=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ношение размера годовой арендной платы за испрашиваемое здание, сооружение или нежилое помещение, указанного в извещении (на основании отчета об оценке рыночной арендной платы), к среднегодовому объему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5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еятельности организации и его соответствие видам деятельности, для осуществления которых испрашивается здание, сооружение или 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ельность профессиональных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3" w:name="Par1968"/>
            <w:bookmarkEnd w:id="3"/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ность потребности организации в предоставлении здания, сооружения или нежилого помещения в безвозмездное пользование или в аренду на льгот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и необходимо помещение для осуществления уставных требований                   Общероссийской общественной организации Профессиональный союз работников агропромышленного комплекс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4:00Z</dcterms:created>
  <dc:creator>пользователь</dc:creator>
  <dc:description/>
  <dc:language>en-US</dc:language>
  <cp:lastModifiedBy/>
  <cp:lastPrinted>2024-08-05T15:40:00Z</cp:lastPrinted>
  <dcterms:modified xsi:type="dcterms:W3CDTF">2024-08-30T08:13:33Z</dcterms:modified>
  <cp:revision>443</cp:revision>
  <dc:subject/>
  <dc:title>УТВЕРЖДАЮ:</dc:title>
</cp:coreProperties>
</file>