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5 октября 2024 г.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02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99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ind w:left="-108" w:right="30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даче согласия на заключение крупной сделки (крупных сделок) на заем средств</w:t>
            </w:r>
          </w:p>
          <w:p>
            <w:pPr>
              <w:pStyle w:val="Normal"/>
              <w:snapToGrid w:val="false"/>
              <w:ind w:left="-108" w:right="30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spacing w:before="0" w:after="120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  <w:t xml:space="preserve">В целях своевременного погашения долговых обязательств, исполнения принятых расходных обязательств муниципальными учреждениями и финансирования дефицита бюджета Старооскольского городского округа, в соответствии с Бюджетным кодексом Российской Федерации, Положением о бюджетном устройстве и бюджетном процессе в Старооскольском городском округе, утвержденным решением Совета депутатов Старооскольского городского округа от 27 мая 2011 года № 581, решением Совета депутатов Староосколь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0 декабря 2023 года № 188 «О бюджете Старооскольского городского округа на 2024 год и на плановый период 2025 и 2026 годов»,</w:t>
      </w:r>
      <w:r>
        <w:rPr>
          <w:sz w:val="26"/>
          <w:szCs w:val="16"/>
        </w:rPr>
        <w:t xml:space="preserve">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535" w:leader="none"/>
          <w:tab w:val="left" w:pos="4820" w:leader="none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1. Дать согласие администрации Старооскольского городского округа                   на заключение крупной сделки (крупных сделок) в целях привлечения денежных средств по кредитному договору (кредитным договорам) на общую сумму 450 000 000,0 (Четыреста пятьдесят миллионов) рублей, на срок не более                   730 дней, с уплатой процентов за пользование заемными денежными средствами по ставке не более ключевой ставки Центрального банка Российской Федерации, действующей на момент размещения в единой информационной системе извещения о проведении открытого аукциона в электронной форме, плюс 1 (один) процентный пункт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епартаменту финансов и бюджетной политики администрации Старооскольского городского округ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Расходы, связанные с выполнением обязательств по кредиту (кредитам), производить за счет средств, предусмотренных в бюджете Старооскольского городского округа на 2024 год</w:t>
      </w:r>
      <w:r>
        <w:rPr>
          <w:color w:val="000000"/>
          <w:sz w:val="26"/>
          <w:szCs w:val="26"/>
        </w:rPr>
        <w:t xml:space="preserve"> и на плановый период 2025 и 2026 годов                           </w:t>
      </w:r>
      <w:r>
        <w:rPr>
          <w:sz w:val="26"/>
          <w:szCs w:val="26"/>
        </w:rPr>
        <w:t>на обслуживание муниципального долг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При формировании бюджета на 2025 год и на плановый период 2026 и              2027 годов предусмотреть расходы на обслуживание муниципального долга                     для выполнения обязательств по кредиту (кредитам)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3:00Z</dcterms:created>
  <dc:creator>Пожидаева Анна</dc:creator>
  <dc:description/>
  <cp:keywords/>
  <dc:language>en-US</dc:language>
  <cp:lastModifiedBy>User</cp:lastModifiedBy>
  <cp:lastPrinted>2024-10-24T09:42:00Z</cp:lastPrinted>
  <dcterms:modified xsi:type="dcterms:W3CDTF">2024-10-24T12:06:00Z</dcterms:modified>
  <cp:revision>3</cp:revision>
  <dc:subject/>
  <dc:title/>
</cp:coreProperties>
</file>