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lang w:eastAsia="en-US" w:bidi="en-US"/>
        </w:rPr>
        <w:t xml:space="preserve">25 октября 2024 г.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lang w:eastAsia="en-US" w:bidi="en-US"/>
        </w:rPr>
        <w:t>306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О внесении изменения в раздел 4</w:t>
      </w:r>
      <w:r>
        <w:rPr>
          <w:b/>
          <w:sz w:val="26"/>
          <w:vertAlign w:val="superscript"/>
        </w:rPr>
        <w:t>1</w:t>
      </w:r>
      <w:r>
        <w:rPr>
          <w:b/>
          <w:sz w:val="26"/>
        </w:rPr>
        <w:t xml:space="preserve"> Положения о дополнительных выплатах гражданам, предоставляемых за счет средств бюджета Старооскольского городского округа, утвержденного решением Совета депутатов Старооскольского городского округа от 18 августа 2010 года № 462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6"/>
            <w:szCs w:val="26"/>
            <w:lang w:eastAsia="ru-RU"/>
          </w:rPr>
          <w:t>Уставом</w:t>
        </w:r>
      </w:hyperlink>
      <w:r>
        <w:rPr>
          <w:sz w:val="26"/>
          <w:szCs w:val="26"/>
          <w:lang w:eastAsia="ru-RU"/>
        </w:rPr>
        <w:t xml:space="preserve">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shd w:fill="FFFFFF" w:val="clear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нести в раздел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Положения о дополнительных выплатах гражданам, предоставляемых за счет средств бюджета Старооскольского городского округа, утвержденного решением Совета депутатов Старооскольского городского округа от 18 августа 2010 года № 462 (с изменениями, внесенными решениями Совета депутатов Старооскольского городского округа от 25 февраля 2011 года № 534,             от 28 декабря 2011 года № 677, от 27 марта 2013 года № 75, от 31 марта 2014 года                 № 167, от 24 октября 2014 года № 234, от 27 августа 2015 года № 344, от 07 июля 2016 года № 446, от 14 октября 2016 года № 484, от 24 марта 2017 года № 534,               от 17 августа 2017 года № 577, от 06 марта 2018 года № 70, от 08 июня 2018 года № 112, от 28 июня 2019 года № 248, от 26 июля 2019 года № 260,                               от 29 апреля 2020 года № 362, от 30 октября 2020 года № 430,                                              от 29 октября 2021 года № 546, от 10 февраля 2022 года № 600,                                            от 18 марта 2022 года № 616, от 22 июля 2022 года № 666, от 23 декабря 2022 года № 55, от 09 июня 2023 года № 122, от 05 июля 2024 года № 265), изменение, дополнив его </w:t>
      </w:r>
      <w:r>
        <w:rPr>
          <w:sz w:val="26"/>
          <w:szCs w:val="26"/>
          <w:lang w:eastAsia="ru-RU"/>
        </w:rPr>
        <w:t xml:space="preserve">пунктами 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11 -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14 </w:t>
      </w:r>
      <w:r>
        <w:rPr>
          <w:sz w:val="26"/>
          <w:szCs w:val="26"/>
          <w:lang w:eastAsia="ru-RU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11. Многодетные семь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12. Семьи, находящиеся в социально опасном полож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_Hlk179792400"/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1</w:t>
      </w:r>
      <w:bookmarkEnd w:id="2"/>
      <w:r>
        <w:rPr>
          <w:sz w:val="26"/>
          <w:szCs w:val="26"/>
        </w:rPr>
        <w:t>.13. Семьи, находящие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14. Семьи с новорожденными детьми.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>2. Контроль</w:t>
      </w:r>
      <w:r>
        <w:rPr>
          <w:sz w:val="26"/>
        </w:rPr>
        <w:t xml:space="preserve"> за исполнением настоящего решения возложить на постоянную комиссию Совета депутатов Старооскольского городского округа по социальной политике.</w:t>
      </w:r>
    </w:p>
    <w:p>
      <w:pPr>
        <w:pStyle w:val="Normal"/>
        <w:spacing w:lineRule="atLeast" w:line="200"/>
        <w:ind w:firstLine="709"/>
        <w:jc w:val="both"/>
        <w:rPr>
          <w:sz w:val="26"/>
        </w:rPr>
      </w:pPr>
      <w:r>
        <w:rPr>
          <w:sz w:val="26"/>
        </w:rPr>
        <w:t>3. Настоящее решение вступает в силу со дня его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color w:val="000000"/>
          <w:kern w:val="2"/>
          <w:sz w:val="26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0"/>
          <w:lang w:eastAsia="en-US" w:bidi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color w:val="00000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20CB3AEB83A2FAD409DDBED232451D6F6638438127AF0617C0C1C979TFIFN" TargetMode="External"/><Relationship Id="rId4" Type="http://schemas.openxmlformats.org/officeDocument/2006/relationships/hyperlink" Target="consultantplus://offline/ref=A120CB3AEB83A2FAD409DDA8D15E1F10696D6646872BA4524E9F9A942EF6A67ECFB6482E97FFA419A87070T7I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5:00Z</dcterms:created>
  <dc:creator>user</dc:creator>
  <dc:description/>
  <cp:keywords/>
  <dc:language>en-US</dc:language>
  <cp:lastModifiedBy>User</cp:lastModifiedBy>
  <cp:lastPrinted>2024-10-24T15:18:00Z</cp:lastPrinted>
  <dcterms:modified xsi:type="dcterms:W3CDTF">2024-10-24T12:18:00Z</dcterms:modified>
  <cp:revision>4</cp:revision>
  <dc:subject/>
  <dc:title>СОВЕТ ДЕПУТАТОВ СТАРООСКОЛЬСКОГО ГОРОДСКОГО ОКРУГА</dc:title>
</cp:coreProperties>
</file>