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7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установке мемориальных досо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189" w:leader="none"/>
        </w:tabs>
        <w:autoSpaceDE w:val="false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целях увековечения памяти воинов-старооскольцев, </w:t>
      </w:r>
      <w:r>
        <w:rPr>
          <w:rFonts w:eastAsia="Calibri"/>
          <w:bCs/>
          <w:color w:val="000000"/>
          <w:sz w:val="26"/>
          <w:szCs w:val="26"/>
        </w:rPr>
        <w:t>погибших при исполнении воинского долга при проведении специальной военной операции</w:t>
      </w:r>
      <w:r>
        <w:rPr>
          <w:rFonts w:eastAsia="Calibri"/>
          <w:color w:val="000000"/>
          <w:sz w:val="26"/>
          <w:szCs w:val="26"/>
        </w:rPr>
        <w:t>, а также участника Великой Отечественной войны, в соответствии с</w:t>
      </w:r>
      <w:r>
        <w:rPr>
          <w:rFonts w:eastAsia="Calibri"/>
          <w:b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Порядк</w:t>
        </w:r>
      </w:hyperlink>
      <w:r>
        <w:rPr>
          <w:rFonts w:eastAsia="Calibri"/>
          <w:color w:val="000000"/>
          <w:sz w:val="26"/>
          <w:szCs w:val="26"/>
        </w:rPr>
        <w:t>ом установки памятников, мемориальных досок и иных памятных знаков на территории Старооскольского городского округа, утвержденным решением Совета депутатов Старооскольского городского округа от 17 ноября 2017 года № 29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05" w:leader="none"/>
        </w:tabs>
        <w:ind w:right="-6" w:hanging="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1. </w:t>
      </w:r>
      <w:r>
        <w:rPr>
          <w:sz w:val="26"/>
          <w:szCs w:val="26"/>
        </w:rPr>
        <w:t xml:space="preserve">Установить мемориальную доску </w:t>
      </w:r>
      <w:r>
        <w:rPr>
          <w:color w:val="000000"/>
          <w:sz w:val="26"/>
          <w:szCs w:val="26"/>
        </w:rPr>
        <w:t>участнику Великой Отечественной войны</w:t>
      </w:r>
      <w:r>
        <w:rPr>
          <w:bCs/>
          <w:color w:val="000000"/>
          <w:sz w:val="26"/>
          <w:szCs w:val="26"/>
          <w:lang w:eastAsia="ru-RU"/>
        </w:rPr>
        <w:t xml:space="preserve"> - Грецову Семену Васильевичу на фасаде жилого дома, расположенного по адресу: Российская Федерация, Белгородская область, город Старый Оскол, улица Октябрьская, дом 3.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 мемориальные доски воинам-старооскольцам, </w:t>
      </w:r>
      <w:r>
        <w:rPr>
          <w:bCs/>
          <w:color w:val="000000"/>
          <w:sz w:val="26"/>
          <w:szCs w:val="26"/>
        </w:rPr>
        <w:t>погибшим при исполнении воинского долга при проведении специальной военной операци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05" w:leader="none"/>
        </w:tabs>
        <w:ind w:right="-6" w:hanging="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2.1. Коток Евгению Валериевичу на фасаде здания муниципального бюджетного общеобразовательного учреждения «Основная общеобразовательная школа №2», расположенного по адресу: Российская Федерация, Белгородская область, город Старый Оскол, микрорайон Углы, дом 17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05" w:leader="none"/>
        </w:tabs>
        <w:ind w:right="-6" w:hanging="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ab/>
        <w:t>2.2. Поддубко Владимиру Федоровичу на фасаде здания муниципального бюджетного общеобразовательного учреждения «Средняя общеобразовательная школа №16 с углубленным изучением отдельных предметов», расположенного по адресу: Российская Федерация, Белгородская область, город Старый Оскол, микрорайон Жукова, дом 5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Контроль за исполнением настоящего решения возложить на постоянную комиссию Совета депутатов Старооскольского городского округа по социальной полити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F4179F7BF7E160C362A615FADD58B2D&amp;req=doc&amp;base=RLAW404&amp;n=75047&amp;dst=100013&amp;fld=134&amp;date=13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7:00Z</dcterms:created>
  <dc:creator>Пожидаева Анна</dc:creator>
  <dc:description/>
  <cp:keywords/>
  <dc:language>en-US</dc:language>
  <cp:lastModifiedBy>User</cp:lastModifiedBy>
  <cp:lastPrinted>2024-10-24T10:06:00Z</cp:lastPrinted>
  <dcterms:modified xsi:type="dcterms:W3CDTF">2024-10-24T12:19:00Z</dcterms:modified>
  <cp:revision>3</cp:revision>
  <dc:subject/>
  <dc:title/>
</cp:coreProperties>
</file>