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ahoma"/>
          <w:b/>
          <w:b/>
          <w:sz w:val="24"/>
          <w:szCs w:val="24"/>
        </w:rPr>
      </w:pPr>
      <w:bookmarkStart w:id="0" w:name="_Hlk54625038"/>
      <w:bookmarkEnd w:id="0"/>
      <w:r>
        <w:rPr>
          <w:rFonts w:cs="Tahoma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БЕЛГОРОДСКАЯ ОБЛАСТЬ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sz w:val="21"/>
          <w:szCs w:val="24"/>
          <w:lang w:val="en-US" w:eastAsia="en-US"/>
        </w:rPr>
      </w:pPr>
      <w:r>
        <w:rPr>
          <w:rFonts w:eastAsia="Calibri" w:cs="Tahoma"/>
          <w:sz w:val="21"/>
          <w:szCs w:val="24"/>
          <w:lang w:val="en-US" w:eastAsia="en-US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cs="Tahoma"/>
          <w:b/>
          <w:b/>
          <w:bCs/>
          <w:sz w:val="34"/>
          <w:szCs w:val="34"/>
        </w:rPr>
      </w:pPr>
      <w:r>
        <w:rPr>
          <w:rFonts w:cs="Tahoma"/>
          <w:b/>
          <w:bCs/>
          <w:sz w:val="34"/>
          <w:szCs w:val="34"/>
        </w:rPr>
        <w:t>РЕШЕНИЕ</w:t>
      </w:r>
    </w:p>
    <w:p>
      <w:pPr>
        <w:pStyle w:val="Normal"/>
        <w:rPr>
          <w:rFonts w:cs="Tahoma"/>
          <w:b/>
          <w:b/>
          <w:bCs/>
          <w:sz w:val="24"/>
          <w:szCs w:val="26"/>
        </w:rPr>
      </w:pPr>
      <w:r>
        <w:rPr>
          <w:rFonts w:cs="Tahoma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sz w:val="34"/>
          <w:szCs w:val="34"/>
        </w:rPr>
      </w:pPr>
      <w:bookmarkStart w:id="1" w:name="_Hlk54625038"/>
      <w:bookmarkEnd w:id="1"/>
      <w:r>
        <w:rPr>
          <w:sz w:val="26"/>
          <w:szCs w:val="24"/>
        </w:rPr>
        <w:t>07 февраля 2025 г.                                                                                                     № 34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решений Совета депутатов Старооскольского городского округа в сфере противодействия корруп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ом Белгородской области от 19 февраля 2024 года № 354 «О противодействии коррупции в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вета депутатов Старооскольского городского округа                   от 01 декабря 2017 года № 3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вета депутатов Старооскольского городского округа                   от 06 марта 2018 года № 72 «О внесении изменений в решение Совета депутатов Старооскольского городского округа от 01 декабря 2017 года № 37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Старооскольского городского округа                   от 28 июня 2019 года № 241 «Об утверждении Положения о проверке соблюдения лицами, замещающими муниципальные должности, главой администрации Старооскольского городского округа, председателем Контрольно-счетной палаты Старооскольского городского округа ограничений, запретов, исполнения обязанностей, установленных законодательством Российской Федерации о противодействии коррупци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4 решения Совета депутатов Старооскольского городского округа от 24 сентября 2020 года № 422 «О досрочном прекращении полномочий депутатов Совета депутатов Старооскольского городского округа третьего созыва и о внесении изменений в некоторые решения Совета депутатов Староосколь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ы 2 и 3 решения Совета депутатов Старооскольского городского округа от 27 августа 2021 года № 516 «О внесении изменений в некоторые решения Совета депутатов Староосколь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8"/>
        <w:ind w:left="0" w:firstLine="709"/>
        <w:jc w:val="both"/>
        <w:rPr/>
      </w:pPr>
      <w:r>
        <w:rPr>
          <w:sz w:val="26"/>
          <w:szCs w:val="26"/>
        </w:rPr>
        <w:t>Пункты 2 и 3 решения Совета депутатов Старооскольского городского округа от 22 декабря 2021 года № 575 «О внесении изменений в некоторые решения Совета депутатов Староосколь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вета депутатов Старооскольского городского округа                  от 28 октября 2022 года № 26 «О внесении изменений в решение Совета депутатов Старооскольского городского округа от 01 декабря 2017 года № 37 «О порядке сообщения лицами, замещающими муниципальные должности, главой администрации Староосколь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3 и 4 решения Совета депутатов Старооскольского городского округа от 17 февраля 2023 года № 85 «О внесении изменений в некоторые решения Совета депутатов Старооскольского городского округа Белгородской области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2 решения Совета депутатов Старооскольского городского округа от 05 марта 2024 года № 216 «О досрочном прекращении полномочий депутата Совета депутатов Старооскольского городского округа Белгородской области четвертого созыва и о внесении изменений в некоторые решения Совета депутатов Староосколь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8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Старооскольского городского округа                от 28 мая 2024 года № 253 «О внесении изменения в состав комиссии по урегулированию конфликта интересов, утвержденный решением Совета депутатов Старооскольского городского округа от 01 декабря 2017 года № 37».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</w:t>
      </w:r>
      <w:r>
        <w:rPr>
          <w:rFonts w:eastAsia="Calibri"/>
          <w:b w:val="false"/>
          <w:sz w:val="26"/>
          <w:szCs w:val="26"/>
          <w:lang w:eastAsia="en-US"/>
        </w:rPr>
        <w:tab/>
      </w:r>
      <w:r>
        <w:rPr>
          <w:rFonts w:eastAsia="Calibri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kern w:val="2"/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rPr>
          <w:kern w:val="2"/>
          <w:sz w:val="26"/>
          <w:szCs w:val="24"/>
        </w:rPr>
      </w:pPr>
      <w:r>
        <w:rPr>
          <w:b/>
          <w:bCs/>
          <w:spacing w:val="-4"/>
          <w:kern w:val="2"/>
          <w:sz w:val="26"/>
          <w:szCs w:val="26"/>
        </w:rPr>
        <w:t>Старооскольского городского округа        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kern w:val="2"/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5:00Z</dcterms:created>
  <dc:creator>SamLab.ws</dc:creator>
  <dc:description/>
  <cp:keywords/>
  <dc:language>en-US</dc:language>
  <cp:lastModifiedBy>User</cp:lastModifiedBy>
  <cp:lastPrinted>2025-02-07T10:07:00Z</cp:lastPrinted>
  <dcterms:modified xsi:type="dcterms:W3CDTF">2025-02-07T07:07:00Z</dcterms:modified>
  <cp:revision>73</cp:revision>
  <dc:subject/>
  <dc:title/>
</cp:coreProperties>
</file>