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6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82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ar-SA" w:bidi="ar-SA"/>
              </w:rPr>
              <w:t>О признании утратившим силу решения Совета депутатов Старооскольского городского округа от 28 июня 2019 года № 246                           «О предоставлении льготы                          по арендной плате за использование земельных участков»</w:t>
            </w:r>
          </w:p>
          <w:p>
            <w:pPr>
              <w:pStyle w:val="Normal"/>
              <w:widowControl/>
              <w:tabs>
                <w:tab w:val="clear" w:pos="708"/>
                <w:tab w:val="left" w:pos="2385" w:leader="none"/>
                <w:tab w:val="left" w:pos="4820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Старооскольского городского округа от 08 июня 2018 года № 109                                  «Об утверждении Порядка определения размера арендной платы за земельные участки, находящиеся в муниципальной собственности Старооскольского городского округа и предоставленные в аренду без торгов, а также об установлении сроков уплаты арендной платы в отношении земельных участков, государственная собственность на которые не разграничена, предоставленных в аренду без торгов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sz w:val="26"/>
          <w:szCs w:val="26"/>
          <w:lang w:val="ru-RU"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1. Признать утратившим силу решение Совета депутатов Старооскольского городского округа от 28 июня 2019 года № 246 «О предоставлении льготы                       по арендной плате за использование земельных участков»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false"/>
        <w:ind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2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9:00Z</dcterms:created>
  <dc:creator>User</dc:creator>
  <dc:description/>
  <cp:keywords/>
  <dc:language>en-US</dc:language>
  <cp:lastModifiedBy>User</cp:lastModifiedBy>
  <cp:lastPrinted>2025-02-27T15:48:00Z</cp:lastPrinted>
  <dcterms:modified xsi:type="dcterms:W3CDTF">2025-02-27T12:49:00Z</dcterms:modified>
  <cp:revision>2</cp:revision>
  <dc:subject/>
  <dc:title/>
</cp:coreProperties>
</file>