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73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820" w:hanging="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О назначении старост сельских населенных пунктов Старооскольского городского округа </w:t>
      </w:r>
    </w:p>
    <w:p>
      <w:pPr>
        <w:pStyle w:val="Normal"/>
        <w:suppressAutoHyphens w:val="true"/>
        <w:autoSpaceDE w:val="false"/>
        <w:ind w:right="4820" w:hanging="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right="4820" w:hanging="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смотрев представления (протоколы) сходов граждан сельских населенных пунктов из числа лиц, проживающих на территории данных сельских населенных пунктов, обладающих активным избирательным правом, в соответствии </w:t>
        <w:br/>
        <w:t xml:space="preserve">с Федеральным законом от 06 октября 2003 года № 131-ФЗ «Об общих принципах организации местного самоуправления в Российской Федерации», законом Белгородской области от 03 декабря 2018 года № 328 «О регулировании </w:t>
        <w:br/>
        <w:t>на территории Белгородской области отдельных вопросов деятельности старост сельских населенных пунктов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значить Весельеву Антонину Анатольевну старостой хутора Чумаки Котовской сельской территор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значить Голдобина Геннадия Дмитриевича старостой хутора Рекуновка Знаменской сельской территор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значить Коршикову Людмилу Николаевну старостой села Окольное Долгополянской сельской территор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значить Черских Любовь Григорьевну старостой хутора Новая Деревня Долгополянской сельской территор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значить Федорус Светлану Викторовну старостой хутора Змеевка Городищенской сельской территор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Старооскольского городского округа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Calibri" w:cs="Tahoma"/>
          <w:b/>
          <w:bCs/>
          <w:color w:val="000000"/>
          <w:spacing w:val="-3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8:00Z</dcterms:created>
  <dc:creator>SamLab.ws</dc:creator>
  <dc:description/>
  <cp:keywords/>
  <dc:language>en-US</dc:language>
  <cp:lastModifiedBy>User</cp:lastModifiedBy>
  <cp:lastPrinted>2025-03-19T17:57:00Z</cp:lastPrinted>
  <dcterms:modified xsi:type="dcterms:W3CDTF">2025-03-21T11:47:00Z</dcterms:modified>
  <cp:revision>3</cp:revision>
  <dc:subject/>
  <dc:title/>
</cp:coreProperties>
</file>