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val="ru-RU"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ru-RU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val="ru-RU"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val="ru-RU"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val="ru-RU"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val="ru-RU"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val="ru-RU"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val="ru-RU"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val="ru-RU" w:eastAsia="en-US" w:bidi="en-US"/>
        </w:rPr>
        <w:t>384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val="ru-RU"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ind w:right="4960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одпункт 1 пункта 6 </w:t>
      </w:r>
      <w:r>
        <w:rPr>
          <w:rFonts w:cs="Times New Roman" w:ascii="Times New Roman" w:hAnsi="Times New Roman"/>
          <w:b/>
          <w:sz w:val="26"/>
          <w:szCs w:val="26"/>
        </w:rPr>
        <w:t>реш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роосколь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круга от 09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оября </w:t>
      </w:r>
      <w:r>
        <w:rPr>
          <w:rFonts w:cs="Times New Roman" w:ascii="Times New Roman" w:hAnsi="Times New Roman"/>
          <w:b/>
          <w:sz w:val="26"/>
          <w:szCs w:val="26"/>
        </w:rPr>
        <w:t>201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 № 4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земельном налоге</w:t>
      </w: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  <w:t>» и признании утратившими силу отдельных положений решений Совета депутатов Старооскольского городского округа о земельном налоге</w:t>
      </w:r>
    </w:p>
    <w:p>
      <w:pPr>
        <w:pStyle w:val="ConsPlusNormal"/>
        <w:ind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на основании Федерального закона от 06 октября 2003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1-ФЗ «О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тарооскольского городского округа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center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Р Е Ш И Л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left" w:pos="709" w:leader="none"/>
        </w:tabs>
        <w:ind w:left="142" w:firstLine="567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 xml:space="preserve">1. Внести в подпункт 1 пункта 6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от 09 ноября 2010 года № 483 «О земельном налоге»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решениями Совета депутатов Старооскольского городского округа</w:t>
      </w:r>
      <w:r>
        <w:rPr>
          <w:rFonts w:cs="Times New Roman" w:ascii="Times New Roman" w:hAnsi="Times New Roman"/>
          <w:color w:val="392C6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27 марта 2013 года № 73,                                         от 21 ноября 2014 года № 253, от 22 мая 2015 года № 301, от 12 ноября 2015 года      № 364, от 22 декабря 2016 года № 507, от 31 октября 2018 года № 160,                         от 17 октября 2019 года №  80, от 29 мая 2020 года № 374, от 21 июня 2022 года    № 643, от 18 августа 2023 года № 138, от 19 апреля 2024 года № 232,                         от 27 сентября 2024 года № 289, от 23 декабря 2024 года № 324) изменение, изложив его </w:t>
      </w:r>
      <w:r>
        <w:rPr>
          <w:rFonts w:cs="Times New Roman" w:ascii="Times New Roman" w:hAnsi="Times New Roman"/>
          <w:sz w:val="26"/>
          <w:szCs w:val="26"/>
        </w:rPr>
        <w:t>в следующей редакции</w:t>
      </w:r>
      <w:r>
        <w:rPr>
          <w:rFonts w:eastAsia="Arial CYR" w:cs="Times New Roman" w:ascii="Times New Roman" w:hAnsi="Times New Roman"/>
          <w:sz w:val="26"/>
          <w:szCs w:val="26"/>
        </w:rPr>
        <w:t>: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«1) в размере 100 процентов: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физические лица - в отношении земельных участков общего пользования, занятых площадями, улицами, проездами, автомобильными дорогами, набережными, скверами, бульварами, газонами, закрытыми водоемами, пляжами, кладбищами, памятниками и мемориалами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использующие труд инвалидов, если среднесписочная численность инвалидов среди их работников за налоговый и (или) отчетный периоды составляет не менее 50 процентов, а их доля в фонде оплаты труда – не менее 25 процентов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 исключением брокерских и иных посреднических услуг, а также услуг по сдаче в аренду зданий, сооружений, помещений и земельных участков). При определении общего числа инвалидов в среднесписочную численность работников не включаются инвалиды, работающие по совместительству, договорам подряда и другим договорам гражданско-правового характера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занимающиеся охраной и содержанием лесов, - в отношении земельных участков, занятых лесами, расположенных на землях населенных пунктов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осуществляющие охрану, содержание и использование особо охраняемых природных территорий регионального и (или) муниципального значения, а также лесов, не входящих в состав государственного лесного фонда, -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 входящими в состав государственного лесного фонда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х лиц, принимающих участие в специальной военной операции по контракту, заклю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 марта 1998 года № 53-ФЗ «О воинской обязанности и военной служб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либо заключивших контракт о добровольном содействии в выполнении задач, возложенных на Вооруженные Силы Российской Федерации, за исключением земельных участков, используемых в коммерческих целях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х лиц, проходящих военную службу по мобилизации в Вооруженных Силах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 сентября 2022 года № 647 «Об объявлении частичной мобилизации в Российской Федерац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за исключением земельных участков, используемых в коммерческих целях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и инвалидов боевых действий, за исключением земельных участков, используемых в коммерческих целях;</w:t>
      </w:r>
    </w:p>
    <w:p>
      <w:pPr>
        <w:pStyle w:val="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физических лиц, в том числе индивидуальных предпринимателей 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ношении земельных участ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которых невозможно в связи с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ограничением доступа в результате обстрелов, атак беспилотных летательных аппаратов и иных террористических актов со стороны вооруженных формирований Украины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ConsPlus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х лиц, в том числе индивидуальных предпринимателей в отношении земельных участков, на которых расположены объекты недвижимого имуще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которых невозможно в связи с повреждением в результате обстрелов, атак беспилотных летательных аппаратов и иных террористических актов со стороны вооруженных формирований Украины;</w:t>
      </w:r>
    </w:p>
    <w:p>
      <w:pPr>
        <w:pStyle w:val="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х лиц, в том числе индивидуальных предпринимателей 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вязи с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ием на территории, находящейся в зоне систематических обстрелов, атак беспилотных летательных аппарат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х лиц, в том числе индивидуальных предпринимателей 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решениями оперативного штаба Белгородской области об ограничении деятельности объект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tabs>
          <w:tab w:val="left" w:pos="709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х лиц, в том числе индивидуальных предпринимателей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земельных участ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которых не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вяз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 для нужд обороны и безопасности Российской Федераци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льгота, установленная абзацам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сятым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етырнад</w:t>
      </w:r>
      <w:r>
        <w:rPr>
          <w:rFonts w:cs="Times New Roman" w:ascii="Times New Roman" w:hAnsi="Times New Roman"/>
          <w:sz w:val="26"/>
          <w:szCs w:val="26"/>
        </w:rPr>
        <w:t>цатым настоящего подпунк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с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 условии включения объектов налогообложения 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утверждаемый администрацией Старооскольского городского округа перечен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земельных участк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к которым применяется налоговая льгота (далее - Перечень), с указанием периода ее приме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еречня и порядок его формирования утверждается постановлением администрации Старооскольского городского округа.</w:t>
      </w:r>
    </w:p>
    <w:p>
      <w:pPr>
        <w:pStyle w:val="Normal"/>
        <w:tabs>
          <w:tab w:val="left" w:pos="709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речень </w:t>
      </w:r>
      <w:r>
        <w:rPr>
          <w:rFonts w:cs="Times New Roman" w:ascii="Times New Roman" w:hAnsi="Times New Roman"/>
          <w:sz w:val="26"/>
          <w:szCs w:val="26"/>
        </w:rPr>
        <w:t>ежегодно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позднее 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арта года очередного налогового период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 Старооскольского городского округа в адрес Управления Федеральной налоговой службы по Белгородской области.»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атившими силу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решения Совета депутатов Старооскольского городск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густа 2023 года № 13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 6 </w:t>
      </w:r>
      <w:r>
        <w:rPr>
          <w:rFonts w:cs="Times New Roman" w:ascii="Times New Roman" w:hAnsi="Times New Roman"/>
          <w:sz w:val="26"/>
          <w:szCs w:val="26"/>
        </w:rPr>
        <w:t>решения С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ета депутатов Старооскольского городского округа о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09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оября 20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0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4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земельном налог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;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ешения Совета депутатов Старооскольского городск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тября 2024 года № 28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некоторые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земельно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е»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и распространяется на правоотношения, возникшие с налогового периода 2025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lang w:val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Arial" w:hAnsi="Arial" w:eastAsia="Arial Unicode MS;Arial" w:cs="Arial"/>
      <w:kern w:val="2"/>
      <w:szCs w:val="24"/>
      <w:lang w:val="zxx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>
      <w:numPr>
        <w:ilvl w:val="0"/>
        <w:numId w:val="3"/>
      </w:numPr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4BB1257A2DC05A7BBC7A8D0C576E719050A3CA3F8BDF2D869F6407BCE20A7g2G4G" TargetMode="External"/><Relationship Id="rId4" Type="http://schemas.openxmlformats.org/officeDocument/2006/relationships/hyperlink" Target="https://login.consultant.ru/link/?req=doc&amp;base=LAW&amp;n=487135&amp;dst=1187" TargetMode="External"/><Relationship Id="rId5" Type="http://schemas.openxmlformats.org/officeDocument/2006/relationships/hyperlink" Target="https://login.consultant.ru/link/?req=doc&amp;base=LAW&amp;n=426999" TargetMode="External"/><Relationship Id="rId6" Type="http://schemas.openxmlformats.org/officeDocument/2006/relationships/hyperlink" Target="consultantplus://offline/ref=4C34BB1257A2DC05A7BBC7A8D0C576E719050A3CA3F8BDF2D869F6407BCE20A7g2G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5:00Z</dcterms:created>
  <dc:creator>user</dc:creator>
  <dc:description/>
  <cp:keywords/>
  <dc:language>en-US</dc:language>
  <cp:lastModifiedBy>Прасолов</cp:lastModifiedBy>
  <cp:lastPrinted>2025-05-29T16:36:00Z</cp:lastPrinted>
  <dcterms:modified xsi:type="dcterms:W3CDTF">2025-05-29T13:37:00Z</dcterms:modified>
  <cp:revision>86</cp:revision>
  <dc:subject/>
  <dc:title>РОССИЙСКАЯ ФЕДЕРАЦИЯ</dc:title>
</cp:coreProperties>
</file>