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1"/>
          <w:lang w:val="en-US" w:eastAsia="en-US" w:bidi="en-US"/>
        </w:rPr>
      </w:pPr>
      <w:r>
        <w:rPr>
          <w:rFonts w:eastAsia="Calibri" w:cs="Tahoma"/>
          <w:color w:val="000000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sz w:val="26"/>
          <w:lang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sz w:val="26"/>
          <w:lang w:eastAsia="en-US" w:bidi="en-US"/>
        </w:rPr>
        <w:t>395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3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  <w:bookmarkStart w:id="2" w:name="_Hlk198733711"/>
      <w:r>
        <w:rPr>
          <w:rFonts w:cs="Times New Roman" w:ascii="Times New Roman" w:hAnsi="Times New Roman"/>
          <w:b/>
          <w:sz w:val="26"/>
          <w:szCs w:val="26"/>
          <w:lang w:val="ru-RU"/>
        </w:rPr>
        <w:t>о почётном звании «Почётный гражданин Старооскольского городского округа Белгородской области»</w:t>
      </w:r>
      <w:bookmarkEnd w:id="2"/>
      <w:r>
        <w:rPr>
          <w:rFonts w:cs="Times New Roman" w:ascii="Times New Roman" w:hAnsi="Times New Roman"/>
          <w:b/>
          <w:sz w:val="26"/>
          <w:szCs w:val="26"/>
          <w:lang w:val="ru-RU"/>
        </w:rPr>
        <w:t>, утвержденное решением Совета депутатов Старооскольского городского округа от 27 июня                2008 года № 1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pacing w:val="-4"/>
            <w:sz w:val="26"/>
            <w:szCs w:val="26"/>
          </w:rPr>
          <w:t>законом</w:t>
        </w:r>
      </w:hyperlink>
      <w:r>
        <w:rPr>
          <w:spacing w:val="-4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pacing w:val="-4"/>
            <w:sz w:val="26"/>
            <w:szCs w:val="26"/>
          </w:rPr>
          <w:t>решением</w:t>
        </w:r>
      </w:hyperlink>
      <w:r>
        <w:rPr>
          <w:spacing w:val="-4"/>
          <w:sz w:val="26"/>
          <w:szCs w:val="26"/>
        </w:rPr>
        <w:t xml:space="preserve"> Совета депутатов Старооскольского городского округа от 23 мая 2008 года № 73 «О Положении о системе наград и поощрений органов местного самоуправления Старооскольского городского округа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hd w:fill="FFFFFF" w:val="clear"/>
        <w:ind w:firstLine="70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shd w:fill="FFFFFF" w:val="clear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ётном звании «Почётный гражданин Старооскольского городского округа Белгородской области», утвержденное решением Совета депутатов Старооскольского городского округа                                       от 27 июня 2008 года № 100 (с изменениями, внесенными решениями Совета депутатов Старооскольского городского округа от 21 ноября 2008 года № 213,               от 25 февраля 2011 года № 539, от 27 мая 2011 года № 583, от 30 января 2014 года № 154, от 10 февраля 2017 года № 524, от 04 мая 2017 года № 546,                                        от 22 декабря 2017 года № 46, от 29 апреля 2020 года № 361,                                                от 30 октября 2020 года № 432, от 29 марта 2024 года № 229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Пункт 1.5 раздела 1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5. Почётное звание «Почётный гражданин» присваивается лицу, ранее награжденному наградой Старооскольского городского округа - медалью «За заслуги» или медалью «За заслуги перед Землей Старооскольской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дополнить словами «(приложение 1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дополнить словами «(приложение 2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дополнить словами «(приложение 3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дополнить словами «(приложение 4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 2.1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(приложение №1)» заменить словами «(приложение 5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описанием нагрудного знака» заменить словами «описанием и эскизом нагрудного зна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(приложение №2)» заменить словами «(приложение 6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новым приложением 1 следующего содержания: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чётном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звании «Почётный гражданин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>округа Белгородской области»</w:t>
      </w:r>
    </w:p>
    <w:p>
      <w:pPr>
        <w:pStyle w:val="Normal"/>
        <w:ind w:left="1347" w:firstLine="3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47" w:firstLine="36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 Совет депутатов </w:t>
      </w:r>
    </w:p>
    <w:p>
      <w:pPr>
        <w:pStyle w:val="Normal"/>
        <w:ind w:left="1347" w:firstLine="36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Старооскольского городского округа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244"/>
        <w:gridCol w:w="8369"/>
      </w:tblGrid>
      <w:tr>
        <w:trPr>
          <w:trHeight w:val="128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tLeast" w:line="288"/>
              <w:ind w:left="135" w:right="132" w:firstLine="559"/>
              <w:jc w:val="both"/>
              <w:rPr>
                <w:sz w:val="26"/>
                <w:szCs w:val="26"/>
              </w:rPr>
            </w:pPr>
            <w:bookmarkStart w:id="3" w:name="p77"/>
            <w:bookmarkEnd w:id="3"/>
            <w:r>
              <w:rPr>
                <w:sz w:val="26"/>
                <w:szCs w:val="26"/>
              </w:rPr>
              <w:t xml:space="preserve">Прошу рассмотреть вопрос о присвоении почётного звания «Почётный гражданин Старооскольского городского округа Белгородской области» 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ind w:left="135" w:right="1219" w:firstLine="559"/>
              <w:jc w:val="center"/>
              <w:rPr>
                <w:sz w:val="20"/>
                <w:szCs w:val="20"/>
              </w:rPr>
            </w:pPr>
            <w:bookmarkStart w:id="4" w:name="_Hlk198821168"/>
            <w:r>
              <w:rPr>
                <w:sz w:val="20"/>
                <w:szCs w:val="20"/>
              </w:rPr>
              <w:t>(Фамилия, имя, отчество (при наличии) лица, представляемого к присвоению почётного звания</w:t>
            </w:r>
            <w:bookmarkEnd w:id="4"/>
            <w:r>
              <w:rPr>
                <w:sz w:val="20"/>
                <w:szCs w:val="20"/>
              </w:rPr>
              <w:t xml:space="preserve">, должность с указанием полного наименования организации) </w:t>
            </w:r>
          </w:p>
          <w:p>
            <w:pPr>
              <w:pStyle w:val="Normal"/>
              <w:spacing w:lineRule="atLeast" w:line="288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______________________________________________________________________ </w:t>
            </w:r>
          </w:p>
          <w:p>
            <w:pPr>
              <w:pStyle w:val="Normal"/>
              <w:spacing w:lineRule="atLeast" w:line="288"/>
              <w:ind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заслуг)</w:t>
            </w:r>
          </w:p>
          <w:p>
            <w:pPr>
              <w:pStyle w:val="Normal"/>
              <w:spacing w:lineRule="atLeast" w:line="288"/>
              <w:ind w:right="606" w:firstLine="285"/>
              <w:jc w:val="both"/>
              <w:rPr/>
            </w:pPr>
            <w:r>
              <w:rPr/>
              <w:t xml:space="preserve">Приложения: 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 xml:space="preserve">1. Характеристика производственной, научной, общественной, иной деятельности лица, представляемого к присвоению почётного звания «Почётный гражданин» на ___ л.; 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>2. Биографическая справка лица, представляемого к присвоению почётного звания «Почётный гражданин» на __ л.;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>3. Справка о наличии (отсутствии) судимости и (или) факта уголовного преследования либо о прекращении уголовного преследования лица, представляемого к присвоению почётного звания «Почётный гражданин» на __л.;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 xml:space="preserve">4. Письменное согласие лица, представляемого к присвоению почётного звания «Почетный гражданин», на обработку персональных данных, содержащихся в материалах (документах) о присвоении почётного звания «Почётный гражданин», а также письменное согласие на проведение в отношении него проверочных мероприятий на ___ л.; 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>5. Письменное согласие лица, представляемого к присвоению почётного звания «Почётный гражданин», на размещение информации о нем на официальном сайте органов местного самоуправления Старооскольского городского округа на ___л.;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  <w:t>6. Фотография 3х4, фотография 10х15 на __л.;</w:t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left="135" w:right="133" w:firstLine="552"/>
              <w:jc w:val="both"/>
              <w:rPr>
                <w:sz w:val="26"/>
                <w:szCs w:val="26"/>
              </w:rPr>
            </w:pPr>
            <w:r>
              <w:rPr/>
              <w:t xml:space="preserve">7. Выписка из протокола конференции, собрания общественной организации, политической партии, заверенная копия Устава на ___ л. </w:t>
            </w:r>
            <w:bookmarkStart w:id="5" w:name="_Hlk198655183"/>
            <w:r>
              <w:rPr/>
              <w:t xml:space="preserve">&lt;*&gt; </w:t>
            </w:r>
            <w:bookmarkEnd w:id="5"/>
          </w:p>
        </w:tc>
      </w:tr>
      <w:tr>
        <w:trPr>
          <w:trHeight w:val="378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ь                                                                           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пись                                             Ф.И.О.</w:t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» ___________ 20__ г. </w:t>
            </w:r>
          </w:p>
        </w:tc>
      </w:tr>
    </w:tbl>
    <w:p>
      <w:pPr>
        <w:pStyle w:val="Normal"/>
        <w:spacing w:lineRule="atLeast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 исполнител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в случае выдвижения кандидата общественной организацией, политической партией</w:t>
      </w:r>
      <w:r>
        <w:rPr>
          <w:sz w:val="26"/>
          <w:szCs w:val="26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новым приложением 2 следующего содержания: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чётном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звании «Почётный гражданин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>округа Белгоро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БИОГРАФИЧЕСКАЯ СПРА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___________________________________________________________________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, место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ож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и квалификац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ая степень, зв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кими государственными наградами, ведомственными знаками отличия </w:t>
              <w:br/>
              <w:t>в труде награжден и даты награж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поощрен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й адре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стаж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в отрас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работы в орган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кандидат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удовая деятельность </w:t>
      </w:r>
    </w:p>
    <w:tbl>
      <w:tblPr>
        <w:tblW w:w="928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135"/>
        <w:gridCol w:w="4539"/>
        <w:gridCol w:w="2204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яц и г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м.гг)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 (профессия) с указанием организ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в соответствии с записями в трудовой книжке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и (или) сведениями о трудовой деятельности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рес организац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(фактический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хода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&lt;*&gt;  ____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М.П.</w:t>
      </w:r>
      <w:r>
        <w:rPr>
          <w:sz w:val="20"/>
          <w:szCs w:val="20"/>
        </w:rPr>
        <w:t xml:space="preserve">                                        (подпись)                                        (фамилия, инициалы)</w:t>
      </w:r>
    </w:p>
    <w:p>
      <w:pPr>
        <w:pStyle w:val="Normal"/>
        <w:spacing w:lineRule="exact" w:line="300" w:before="0" w:after="160"/>
        <w:rPr>
          <w:rFonts w:ascii="Calibri" w:hAnsi="Calibri" w:eastAsia="Calibri" w:cs="Calibri"/>
          <w:b/>
          <w:b/>
          <w:cap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aps/>
          <w:sz w:val="27"/>
          <w:szCs w:val="27"/>
          <w:lang w:eastAsia="en-US"/>
        </w:rPr>
      </w:r>
    </w:p>
    <w:p>
      <w:pPr>
        <w:pStyle w:val="Normal"/>
        <w:spacing w:lineRule="exact" w:line="300" w:before="0" w:after="160"/>
        <w:rPr>
          <w:rFonts w:ascii="Calibri" w:hAnsi="Calibri" w:eastAsia="Calibri" w:cs="Calibri"/>
          <w:bCs/>
          <w:cap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caps/>
          <w:sz w:val="27"/>
          <w:szCs w:val="27"/>
          <w:lang w:eastAsia="en-US"/>
        </w:rPr>
        <w:t>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подписывает руководитель кадровой службы организации, а при отсутствии кадровой службы – руководитель организации»;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caps/>
          <w:sz w:val="27"/>
          <w:szCs w:val="27"/>
          <w:lang w:eastAsia="en-US"/>
        </w:rPr>
      </w:pPr>
      <w:r>
        <w:rPr>
          <w:sz w:val="26"/>
          <w:szCs w:val="26"/>
        </w:rPr>
        <w:t>1.5. Приложения 1 и 2 считать соответственно приложениями 5 и 6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приложением 3 следующего содержания: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чётном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звании «Почётный гражданин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>округа Белгородской област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работку персональных данных и проведение проверочных мероприятий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21"/>
        <w:gridCol w:w="23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ind w:right="-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_Hlk198736926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9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</w:tbl>
    <w:p>
      <w:pPr>
        <w:pStyle w:val="Normal"/>
        <w:ind w:firstLine="993"/>
        <w:jc w:val="center"/>
        <w:rPr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(при наличии))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17"/>
        <w:gridCol w:w="284"/>
        <w:gridCol w:w="991"/>
        <w:gridCol w:w="296"/>
        <w:gridCol w:w="1120"/>
        <w:gridCol w:w="284"/>
        <w:gridCol w:w="3542"/>
      </w:tblGrid>
      <w:tr>
        <w:trPr/>
        <w:tc>
          <w:tcPr>
            <w:tcW w:w="4654" w:type="dxa"/>
            <w:gridSpan w:val="5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егистрированный(ая) по адресу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порт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серия и номер)                                      (дата выдачи)                                        (кем выдан)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2"/>
      </w:tblGrid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кем выдан)</w:t>
            </w:r>
          </w:p>
        </w:tc>
      </w:tr>
      <w:tr>
        <w:trPr/>
        <w:tc>
          <w:tcPr>
            <w:tcW w:w="960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779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85" w:hanging="0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номер контактного телефона</w:t>
                  </w:r>
                </w:p>
              </w:tc>
              <w:tc>
                <w:tcPr>
                  <w:tcW w:w="5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kern w:val="2"/>
                  <w:sz w:val="26"/>
                  <w:szCs w:val="26"/>
                </w:rPr>
                <w:t>статьей 9</w:t>
              </w:r>
            </w:hyperlink>
            <w:r>
              <w:rPr>
                <w:kern w:val="2"/>
                <w:sz w:val="26"/>
                <w:szCs w:val="26"/>
              </w:rPr>
              <w:t xml:space="preserve"> Федерального закона от  27  июля  2006 года  № 152-ФЗ «О персональных данных», свободно, своей волей и в своем интересе </w:t>
            </w:r>
            <w:r>
              <w:rPr>
                <w:b/>
                <w:sz w:val="26"/>
                <w:szCs w:val="26"/>
                <w:lang w:eastAsia="en-US"/>
              </w:rPr>
              <w:t xml:space="preserve">даю согласие оператору персональных данных – </w:t>
            </w:r>
            <w:r>
              <w:rPr>
                <w:sz w:val="26"/>
                <w:szCs w:val="26"/>
                <w:lang w:eastAsia="en-US"/>
              </w:rPr>
              <w:t>Совету депутатов Старооскольского городского округа Белгородской области, адрес: г. Старый Оскол, ул. Ленина, 46/17,</w:t>
            </w:r>
            <w:r>
              <w:rPr>
                <w:b/>
                <w:sz w:val="26"/>
                <w:szCs w:val="26"/>
                <w:lang w:eastAsia="en-US"/>
              </w:rPr>
              <w:t xml:space="preserve"> на обработку с целью</w:t>
            </w:r>
            <w:r>
              <w:rPr>
                <w:sz w:val="26"/>
                <w:szCs w:val="26"/>
                <w:lang w:eastAsia="en-US"/>
              </w:rPr>
              <w:t xml:space="preserve"> рассмотрения моей кандидатуры для присвоения почётного звания «Почётный гражданин Старооскольского городского округа Белгородской области»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ледующих категорий моих персональных данных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имя, отчество (при наличии)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исло, месяц, год, место рождения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тво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занимаемой должност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работы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д, серия, номер документа, удостоверяющего личность, наименование органа, выдавшего его, дата выдач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места жительства (адрес регистрации)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контактного телефона или сведения о других способах связ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б образовании и квалификаци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б ученой степени, ученом звани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 государственных наградах, ведомственных наградах и региональных наградах, видах поощрений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 служебной (трудовой) деятельност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истика с указанием конкретных заслуг, выдающихся результатов, уникальных достижений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</w:t>
            </w:r>
            <w:r>
              <w:rPr>
                <w:sz w:val="26"/>
                <w:szCs w:val="26"/>
              </w:rPr>
              <w:t>о наличии (отсутствии) судимости и (или) факта уголовного преследования либо о прекращении уголовного преследования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ображение (фотография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tabs>
          <w:tab w:val="clear" w:pos="708"/>
          <w:tab w:val="left" w:pos="2714" w:leader="none"/>
          <w:tab w:val="left" w:pos="5343" w:leader="none"/>
        </w:tabs>
        <w:jc w:val="both"/>
        <w:rPr>
          <w:rFonts w:eastAsia="Calibri"/>
          <w:spacing w:val="-4"/>
          <w:sz w:val="26"/>
          <w:szCs w:val="26"/>
          <w:lang w:eastAsia="en-US"/>
        </w:rPr>
      </w:pPr>
      <w:bookmarkStart w:id="7" w:name="_Hlk198736690"/>
      <w:bookmarkEnd w:id="7"/>
      <w:r>
        <w:rPr>
          <w:rFonts w:eastAsia="Calibri"/>
          <w:spacing w:val="-4"/>
          <w:sz w:val="26"/>
          <w:szCs w:val="26"/>
          <w:lang w:eastAsia="en-US"/>
        </w:rPr>
        <w:t xml:space="preserve">сбор, накопление, извлечение, запись, </w:t>
      </w:r>
      <w:bookmarkStart w:id="8" w:name="_Hlk198734738"/>
      <w:r>
        <w:rPr>
          <w:rFonts w:eastAsia="Calibri"/>
          <w:spacing w:val="-4"/>
          <w:sz w:val="26"/>
          <w:szCs w:val="26"/>
          <w:lang w:eastAsia="en-US"/>
        </w:rPr>
        <w:t>хранение</w:t>
      </w:r>
      <w:r>
        <w:rPr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  <w:lang w:eastAsia="en-US"/>
        </w:rPr>
        <w:t>на электронных носителях и в бумажном виде</w:t>
      </w:r>
      <w:bookmarkEnd w:id="8"/>
      <w:r>
        <w:rPr>
          <w:rFonts w:eastAsia="Calibri"/>
          <w:spacing w:val="-4"/>
          <w:sz w:val="26"/>
          <w:szCs w:val="26"/>
          <w:lang w:eastAsia="en-US"/>
        </w:rPr>
        <w:t xml:space="preserve">, использование, систематизация, уточнение (обновление, изменение), использование, передача (распространение, предоставление, доступ), обезличивание, блокирование, удаление, уничтожение, </w:t>
      </w:r>
      <w:r>
        <w:rPr>
          <w:color w:val="000000"/>
          <w:sz w:val="26"/>
          <w:szCs w:val="26"/>
        </w:rPr>
        <w:t>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роинформирован(а), что Совет депутатов Старооскольского городского округа Белгородской области 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свободно, своей волей и в своем интересе даю согласие должностным лицам Совета депутатов Старооскольского городского округа Белгородской области на проведение в отношении меня проверочных мероприятий, необходимых для рассмотрения моей кандидатуры для присвоения </w:t>
      </w:r>
      <w:r>
        <w:rPr>
          <w:sz w:val="26"/>
          <w:szCs w:val="26"/>
          <w:lang w:eastAsia="en-US"/>
        </w:rPr>
        <w:t>почётного звания «Почётный гражданин Старооскольского городского округа Белгородской области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на обработку персональных данных действует со дня его подписания. В</w:t>
      </w:r>
      <w:r>
        <w:rPr>
          <w:sz w:val="26"/>
          <w:szCs w:val="26"/>
          <w:lang w:eastAsia="en-US"/>
        </w:rPr>
        <w:t>се вышеперечисленные сведения хранятся оператором персональных данных в течение сро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зыв согласия может быть осуществлен в письменном виде в адрес оператора персональных данны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ответственности за достоверность предоставленных сведений предупрежден(на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9" w:name="_Hlk198736690"/>
      <w:bookmarkStart w:id="10" w:name="_Hlk198736690"/>
      <w:bookmarkEnd w:id="10"/>
    </w:p>
    <w:p>
      <w:pPr>
        <w:pStyle w:val="Normal"/>
        <w:numPr>
          <w:ilvl w:val="0"/>
          <w:numId w:val="0"/>
        </w:numPr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____» _________________ 20____ г.   _____________            ________________ 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(подпись)                       </w:t>
        <w:tab/>
        <w:t xml:space="preserve">                (расшифровка подписи)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Дополнить приложением 4 следующего содержания: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чётном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звании «Почётный гражданин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тарооскольского городского </w:t>
      </w:r>
    </w:p>
    <w:p>
      <w:pPr>
        <w:pStyle w:val="Normal"/>
        <w:spacing w:lineRule="atLeast" w:line="288"/>
        <w:ind w:firstLine="5670"/>
        <w:rPr>
          <w:sz w:val="26"/>
          <w:szCs w:val="26"/>
        </w:rPr>
      </w:pPr>
      <w:r>
        <w:rPr>
          <w:sz w:val="26"/>
          <w:szCs w:val="26"/>
        </w:rPr>
        <w:t>округа Белгоро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на размещение фотографии и информации на сайте </w:t>
      </w:r>
      <w:bookmarkStart w:id="11" w:name="_Hlk40451811"/>
      <w:r>
        <w:rPr>
          <w:rFonts w:eastAsia="Calibri"/>
          <w:b/>
          <w:bCs/>
          <w:color w:val="000000"/>
          <w:lang w:eastAsia="en-US"/>
        </w:rPr>
        <w:t>органов местного самоуправления Старооскольского городского округа</w:t>
      </w:r>
      <w:bookmarkEnd w:id="11"/>
      <w:r>
        <w:rPr>
          <w:rFonts w:eastAsia="Calibri"/>
          <w:b/>
          <w:bCs/>
          <w:color w:val="000000"/>
          <w:lang w:eastAsia="en-US"/>
        </w:rPr>
        <w:t xml:space="preserve"> и информационных стендах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21"/>
        <w:gridCol w:w="23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ind w:right="-4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9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</w:tbl>
    <w:p>
      <w:pPr>
        <w:pStyle w:val="Normal"/>
        <w:ind w:firstLine="993"/>
        <w:jc w:val="center"/>
        <w:rPr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(при наличии))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17"/>
        <w:gridCol w:w="284"/>
        <w:gridCol w:w="991"/>
        <w:gridCol w:w="296"/>
        <w:gridCol w:w="1120"/>
        <w:gridCol w:w="284"/>
        <w:gridCol w:w="3542"/>
      </w:tblGrid>
      <w:tr>
        <w:trPr/>
        <w:tc>
          <w:tcPr>
            <w:tcW w:w="4654" w:type="dxa"/>
            <w:gridSpan w:val="5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егистрированный(ая) по адресу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ind w:lef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порт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серия и номер)                                      (дата выдачи)                                        (кем выдан)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2"/>
      </w:tblGrid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кем выдан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9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8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нтактного телефона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kern w:val="2"/>
            <w:sz w:val="26"/>
            <w:szCs w:val="26"/>
          </w:rPr>
          <w:t>статьей 9</w:t>
        </w:r>
      </w:hyperlink>
      <w:r>
        <w:rPr>
          <w:kern w:val="2"/>
          <w:sz w:val="26"/>
          <w:szCs w:val="26"/>
        </w:rPr>
        <w:t xml:space="preserve"> Федерального закона от  27  июля  2006 года  № 152-ФЗ «О персональных данных», свободно, своей волей и в своем интересе </w:t>
      </w:r>
      <w:r>
        <w:rPr>
          <w:color w:val="000000"/>
          <w:sz w:val="26"/>
          <w:szCs w:val="26"/>
        </w:rPr>
        <w:t>настоящим даю, свое согласие на размещение моей фотографии и информации обо мне (фамилия, имя, отчество (при наличии), сведения об образовании и квалификации, трудовой, профессиональной деятельности, о награждениях и поощрениях) на сайте органов местного самоуправления Старооскольского городского округа и информационных стендах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Я даю согласие на размещение моих персональных данных только при условии соблюдения принципов размещения информации на Интернет-ресурсах и информационных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стендах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соблюдение действующего законодательства Российской Федерации, интересов и прав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граждан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достоверность и корректность информ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Подписывая настоящее Согласие на размещение фотографий и информации на сайте</w:t>
      </w:r>
      <w:r>
        <w:rPr>
          <w:color w:val="000000"/>
          <w:sz w:val="26"/>
          <w:szCs w:val="26"/>
        </w:rPr>
        <w:t xml:space="preserve"> органов местного самоуправления Старооскольского городского округа и информационных стендах</w:t>
      </w:r>
      <w:r>
        <w:rPr>
          <w:rFonts w:eastAsia="Calibri"/>
          <w:sz w:val="26"/>
          <w:szCs w:val="26"/>
          <w:lang w:eastAsia="en-US"/>
        </w:rPr>
        <w:t>, я удостоверяю, что текст моего Согласия на размещение фотографий и информации на сайте</w:t>
      </w:r>
      <w:r>
        <w:rPr>
          <w:color w:val="000000"/>
          <w:sz w:val="26"/>
          <w:szCs w:val="26"/>
        </w:rPr>
        <w:t xml:space="preserve"> органов местного самоуправления Старооскольского городского округа и информационных стендах </w:t>
      </w:r>
      <w:r>
        <w:rPr>
          <w:rFonts w:eastAsia="Calibri"/>
          <w:sz w:val="26"/>
          <w:szCs w:val="26"/>
          <w:lang w:eastAsia="en-US"/>
        </w:rPr>
        <w:t>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____» _________________ 20____ г.   _____________            ________________ 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(подпись)                       </w:t>
        <w:tab/>
        <w:t xml:space="preserve">                (расшифровка подписи)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</w:rPr>
        <w:t xml:space="preserve">1.8. </w:t>
      </w:r>
      <w:r>
        <w:rPr>
          <w:sz w:val="26"/>
          <w:szCs w:val="26"/>
        </w:rPr>
        <w:t>Описание нагрудного знака Почётного гражданина Старооскольского городского округа Белгородской области (Приложение 6)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писание </w:t>
      </w:r>
      <w:bookmarkStart w:id="12" w:name="_Hlk195706253"/>
      <w:r>
        <w:rPr>
          <w:b/>
          <w:bCs/>
          <w:sz w:val="26"/>
          <w:szCs w:val="26"/>
        </w:rPr>
        <w:t>нагрудного знака Почётного гражданина Старооскольского городского округа Белгородской области»</w:t>
      </w:r>
      <w:bookmarkEnd w:id="12"/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грудный знак «Почётный гражданин Старооскольского городского округа Белгородской области» (далее – знак) изготовлен из томпака по технологии объемной чеканки. Знак состоит из колодки и подвесного медальона, соединенного с колодкой посредством ушек и звена (колеч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весной медальон представляет собой обработанную двухсторонним глянцевым золочением девятиконечную звезду с клиновидно раздвоенными уголками вершин размером 35 мм на 35 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лицевой стороне медальона к каждой из девяти вершин ведут объемные лучи, соединенные между собой перемычками с мелким риф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нтре медальона расположено позолоченное кольцо внешним             диаметром – 27 мм. В нижней части окружности кольца объемными буквами размером 2 мм надпись – «СТАРЫЙ ОСКОЛ». Внутри круга на золотом фоне размещено объемное изображение герба Старооскольского городского округа высотой 17 мм, шириной 12 мм. Для цветных зон, в соответствии с цветами герба применены голубая, красная и зеленая мягкие эмали, графические элементы и периметр герба позолочены. Реверс – гладкий, с ном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одка выполнена в форме прямоугольника длиной 27 мм, шириной                    16 мм. Нижний бортик по всей длине украшен лавровой ветвью. Основание лавровой ветви у левого нижнего края колодки. Фон колодки разделен по диагонали разделительной полосой с левого нижнего угла до правого верхнего угла и состоит из двух треугольников: верхнего с эмалевым покрытием красного цвета и нижнего – с эмалевым покрытием зеленого цвета в соответствии с цветами флага Старооскольского городского округа. Разделительная полоса, рамка, лавровая ветвь и надпись «ПОЧЕТНЫЙ ГРАЖДАНИН» шрифтом 1,75 мм, нанесенная по центру в верхней половине колодки в две строки, гальванизированы золотом с эффектом глян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боротной стороне колодки установлена булавка для фиксации знака к одежде. Оборотная сторона колодки имеет гладкую поверх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 упакован в футля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киз нагрудного знака Почётного граждани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рооскольского городского округа Белгородской области»</w:t>
      </w:r>
    </w:p>
    <w:p>
      <w:pPr>
        <w:pStyle w:val="Style19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907030" cy="2292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Аппарату Совета депутатов Старооскольского городского округа обеспечить изготовление нагрудных знаков, удостоверений и футляров к ним в срок до 01 августа 2025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 Настоящее решение вступает в силу с 01 августа 2025 года за исключением пункта 2 настоящего реш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ункт 2 настоящего решения вступает силу со дня официального опубликования настоя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Т.И. Карпаче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1080EE9DC3F6B482D6C2DA137Y0w1F" TargetMode="External"/><Relationship Id="rId4" Type="http://schemas.openxmlformats.org/officeDocument/2006/relationships/hyperlink" Target="consultantplus://offline/ref=BFC09B003068F162294EE25F67223F43E70250E4DC37661E783376FC6008FDAFY9w4F" TargetMode="External"/><Relationship Id="rId5" Type="http://schemas.openxmlformats.org/officeDocument/2006/relationships/hyperlink" Target="consultantplus://offline/ref=E345C0DB25B2D94F21938D37BD7ECF55DFF4FE1E35541816EFB2FC0F29A415CA9EC1E00A914C949408C627wBg5L" TargetMode="External"/><Relationship Id="rId6" Type="http://schemas.openxmlformats.org/officeDocument/2006/relationships/hyperlink" Target="consultantplus://offline/ref=7B3787363B02360163BFA4D1BD93D99DF5A28E1A5DF58DA5442D000DE8060B1A6DE067A722A77116DF83EE2C0BF379CDC6072BA688E7FC19l0PCG" TargetMode="External"/><Relationship Id="rId7" Type="http://schemas.openxmlformats.org/officeDocument/2006/relationships/hyperlink" Target="consultantplus://offline/ref=7B3787363B02360163BFA4D1BD93D99DF5A28E1A5DF58DA5442D000DE8060B1A6DE067A722A77116DF83EE2C0BF379CDC6072BA688E7FC19l0PCG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user</dc:creator>
  <dc:description/>
  <cp:keywords/>
  <dc:language>en-US</dc:language>
  <cp:lastModifiedBy>User</cp:lastModifiedBy>
  <cp:lastPrinted>2025-05-28T13:57:00Z</cp:lastPrinted>
  <dcterms:modified xsi:type="dcterms:W3CDTF">2025-05-30T06:19:00Z</dcterms:modified>
  <cp:revision>75</cp:revision>
  <dc:subject/>
  <dc:title>СОВЕТ ДЕПУТАТОВ СТАРООСКОЛЬСКОГО ГОРОДСКОГО ОКРУГА</dc:title>
</cp:coreProperties>
</file>