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Проект</w:t>
      </w:r>
    </w:p>
    <w:p>
      <w:pPr>
        <w:pStyle w:val="Normal"/>
        <w:ind w:left="5669" w:hanging="0"/>
        <w:rPr/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Cs w:val="20"/>
        </w:rPr>
        <w:t>вносится администраци</w:t>
      </w:r>
      <w:r>
        <w:rPr>
          <w:rFonts w:cs="Times New Roman" w:ascii="Times New Roman" w:hAnsi="Times New Roman"/>
          <w:szCs w:val="20"/>
          <w:lang w:val="ru-RU"/>
        </w:rPr>
        <w:t xml:space="preserve">ей  </w:t>
      </w:r>
    </w:p>
    <w:p>
      <w:pPr>
        <w:pStyle w:val="Normal"/>
        <w:tabs>
          <w:tab w:val="clear" w:pos="709"/>
          <w:tab w:val="left" w:pos="6237" w:leader="none"/>
        </w:tabs>
        <w:ind w:left="5669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Cs w:val="20"/>
        </w:rPr>
        <w:t>Старооскольского городского округа</w:t>
      </w:r>
    </w:p>
    <w:p>
      <w:pPr>
        <w:pStyle w:val="Normal"/>
        <w:ind w:left="5669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ind w:right="4960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некоторые решения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роосколь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 земельном налоге</w:t>
      </w:r>
    </w:p>
    <w:p>
      <w:pPr>
        <w:pStyle w:val="ConsPlusNormal"/>
        <w:ind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6 октября 2003 г</w:t>
      </w:r>
      <w:r>
        <w:rPr>
          <w:rFonts w:cs="Times New Roman" w:ascii="Times New Roman" w:hAnsi="Times New Roman"/>
          <w:sz w:val="26"/>
          <w:szCs w:val="26"/>
          <w:lang w:val="ru-RU"/>
        </w:rPr>
        <w:t>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руководствуясь Уставом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лгородской области</w:t>
      </w:r>
      <w:r>
        <w:rPr>
          <w:rFonts w:cs="Times New Roman" w:ascii="Times New Roman" w:hAnsi="Times New Roman"/>
          <w:sz w:val="26"/>
          <w:szCs w:val="26"/>
        </w:rPr>
        <w:t>, Совет депутатов Староосколь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/>
          <w:bCs/>
          <w:sz w:val="26"/>
          <w:szCs w:val="26"/>
          <w:lang w:val="ru-RU"/>
        </w:rPr>
        <w:t>Р Е Ш И Л</w:t>
      </w:r>
      <w:r>
        <w:rPr>
          <w:rFonts w:eastAsia="Arial CYR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  <w:lang w:val="ru-RU"/>
        </w:rPr>
        <w:t>1.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Абзац пятнадцатый подпункта 1 пункта 6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/>
          </w:rPr>
          <w:t>решени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я Совета депутатов Старооскольского городского округа от 09 ноября 2010 года № 483 «О земельном налоге»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решениями Совета депутатов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от 27 марта 2013 года № 73,                                  от 21 ноября 2014 года № 253, от 22 мая 2015 года № 301, от 12 ноября 2015 года  № 364, от 22 декабря 2016 года № 507, от 31 октября 2018 года № 160,                                от 17 октября 2019 года № 280, от 29 мая 2020 года № 374, от 21 июня 2022 года            № 643, от 18 августа 2023 года № 138, от 19 апреля 2024 года № 232)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еречень с указанием периода применения льгот направляется администрацией Старооскольского городского округа в адрес Управления Федеральной налоговой службы по Белгородской области за налоговый период 2022 года - 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1 октября 2023 года, за налоговый период 2023 года – 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1 марта 2024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 налог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- 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3 марта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2. Пункт 4 решения Совета депутатов Старооскольского городского округа от 18 августа 2023 года № 138 «О внесении изменений в пункт 6 решения Совета депутатов Старооскольского городского округа от 09 ноября 2010 года № 483                   «О земельном налоге»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«4. Налоговые льготы, установленные абзацами одиннадцатым и двенадцатым подпункта 1 пункта 6 решения Совета депутатов Старооскольского городского округа от 09 ноября 2010 года № 483 «О земельном налоге», применяются по 31 декабря 2024 года включительно.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tbl>
      <w:tblPr>
        <w:tblW w:w="9428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2"/>
        <w:gridCol w:w="4686"/>
      </w:tblGrid>
      <w:tr>
        <w:trPr/>
        <w:tc>
          <w:tcPr>
            <w:tcW w:w="474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тарооскольского городского округа</w:t>
            </w:r>
          </w:p>
        </w:tc>
        <w:tc>
          <w:tcPr>
            <w:tcW w:w="46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276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lang w:val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>
      <w:numPr>
        <w:ilvl w:val="0"/>
        <w:numId w:val="3"/>
      </w:numPr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4BB1257A2DC05A7BBC7A8D0C576E719050A3CA3F8BDF2D869F6407BCE20A7g2G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5:00Z</dcterms:created>
  <dc:creator>user</dc:creator>
  <dc:description/>
  <cp:keywords/>
  <dc:language>en-US</dc:language>
  <cp:lastModifiedBy>Прасолов</cp:lastModifiedBy>
  <cp:lastPrinted>2024-09-18T16:16:00Z</cp:lastPrinted>
  <dcterms:modified xsi:type="dcterms:W3CDTF">2024-09-19T09:42:00Z</dcterms:modified>
  <cp:revision>63</cp:revision>
  <dc:subject/>
  <dc:title>РОССИЙСКАЯ ФЕДЕРАЦИЯ</dc:title>
</cp:coreProperties>
</file>