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jc w:val="center"/>
        <w:textAlignment w:val="baseline"/>
        <w:rPr>
          <w:rFonts w:ascii="Times New Roman" w:hAnsi="Times New Roman" w:eastAsia="Times New Roman" w:cs="Tahoma"/>
          <w:b/>
          <w:b/>
          <w:kern w:val="0"/>
          <w:sz w:val="24"/>
          <w:lang w:eastAsia="en-US"/>
        </w:rPr>
      </w:pPr>
      <w:bookmarkStart w:id="0" w:name="_Hlk54625038"/>
      <w:r>
        <w:rPr>
          <w:rFonts w:eastAsia="Lucida Sans Unicode" w:cs="Tahoma" w:ascii="Times New Roman" w:hAnsi="Times New Roman"/>
          <w:b/>
          <w:color w:val="000000"/>
          <w:kern w:val="0"/>
          <w:sz w:val="24"/>
          <w:lang w:val="en-US" w:eastAsia="en-US" w:bidi="en-US"/>
        </w:rPr>
        <w:t>РОССИЙСКАЯ ФЕДЕРАЦИЯ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4"/>
          <w:lang w:val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4"/>
          <w:lang w:val="en-US" w:eastAsia="en-US" w:bidi="en-US"/>
        </w:rPr>
        <w:t>БЕЛГОРОДСКАЯ ОБЛАСТЬ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4"/>
          <w:szCs w:val="22"/>
          <w:lang w:val="en-US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4"/>
          <w:szCs w:val="22"/>
          <w:lang w:val="en-US" w:eastAsia="en-US" w:bidi="en-US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ascii="Times New Roman" w:hAnsi="Times New Roman" w:eastAsia="Calibri" w:cs="Tahoma"/>
          <w:color w:val="000000"/>
          <w:kern w:val="0"/>
          <w:sz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ascii="Times New Roman" w:hAnsi="Times New Roman" w:eastAsia="Times New Roman" w:cs="Tahoma"/>
          <w:color w:val="000000"/>
          <w:kern w:val="0"/>
          <w:sz w:val="21"/>
          <w:lang w:val="en-US" w:eastAsia="en-US" w:bidi="en-US"/>
        </w:rPr>
      </w:pPr>
      <w:r>
        <w:rPr>
          <w:rFonts w:eastAsia="Times New Roman" w:cs="Tahoma" w:ascii="Times New Roman" w:hAnsi="Times New Roman"/>
          <w:color w:val="000000"/>
          <w:kern w:val="0"/>
          <w:sz w:val="21"/>
          <w:lang w:val="en-US"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  <w:t>СОВЕТ ДЕПУТАТОВ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34"/>
          <w:szCs w:val="34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34"/>
          <w:szCs w:val="34"/>
          <w:lang w:eastAsia="en-US" w:bidi="en-US"/>
        </w:rPr>
        <w:t>РЕШЕНИЕ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6"/>
          <w:szCs w:val="26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6"/>
          <w:szCs w:val="26"/>
          <w:lang w:eastAsia="en-US" w:bidi="en-US"/>
        </w:rPr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 w:ascii="Times New Roman" w:hAnsi="Times New Roman"/>
          <w:color w:val="000000"/>
          <w:kern w:val="0"/>
          <w:sz w:val="26"/>
          <w:lang w:eastAsia="en-US" w:bidi="en-US"/>
        </w:rPr>
        <w:t xml:space="preserve">26 июня 2025 г.                                                                                                          № </w:t>
      </w:r>
      <w:bookmarkEnd w:id="1"/>
      <w:r>
        <w:rPr>
          <w:rFonts w:eastAsia="Lucida Sans Unicode" w:cs="Tahoma" w:ascii="Times New Roman" w:hAnsi="Times New Roman"/>
          <w:color w:val="000000"/>
          <w:kern w:val="0"/>
          <w:sz w:val="26"/>
          <w:lang w:eastAsia="en-US" w:bidi="en-US"/>
        </w:rPr>
        <w:t>402</w:t>
      </w:r>
    </w:p>
    <w:p>
      <w:pPr>
        <w:pStyle w:val="Normal"/>
        <w:jc w:val="center"/>
        <w:rPr>
          <w:rFonts w:ascii="Times New Roman" w:hAnsi="Times New Roman" w:eastAsia="Lucida Sans Unicode" w:cs="Arial"/>
          <w:b/>
          <w:b/>
          <w:bCs/>
          <w:color w:val="000000"/>
          <w:kern w:val="0"/>
          <w:sz w:val="26"/>
          <w:szCs w:val="26"/>
          <w:lang w:eastAsia="en-US" w:bidi="en-US"/>
        </w:rPr>
      </w:pPr>
      <w:r>
        <w:rPr>
          <w:rFonts w:eastAsia="Lucida Sans Unicode" w:cs="Arial" w:ascii="Times New Roman" w:hAnsi="Times New Roman"/>
          <w:b/>
          <w:bCs/>
          <w:color w:val="000000"/>
          <w:kern w:val="0"/>
          <w:sz w:val="26"/>
          <w:szCs w:val="26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widowControl/>
        <w:ind w:right="4832" w:hanging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О награждении медалью </w:t>
      </w:r>
    </w:p>
    <w:p>
      <w:pPr>
        <w:pStyle w:val="Normal"/>
        <w:widowControl/>
        <w:ind w:right="4832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«За заслуги»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В соответствии с Положением о награждении медалью «За заслуги», утвержденным решением Совета депутатов Старооскольского городского округа   от 27 июня 2008 года № 101, Совет депутатов Старооскольского городского округ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Р Е Ш И Л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ab/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ab/>
        <w:t>1. 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За высокое профессиональное мастерство, многолетний добросовестный труд, в связи с профессиональным праздником - Днем металлурга наградить медалью «За заслуги»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1.1.</w:t>
        <w:tab/>
        <w:t>Базарова Геннадия Васильевича - бригадира на отделке, сортировке, приемке, сдаче, пакетировке и упаковке металла и готовой продукции цеха отделки проката Акционерного общества «Оскольский электрометаллургический комбинат имени Алексея Алексеевича Угарова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1.2.</w:t>
        <w:tab/>
        <w:t>Воротынцева Алексея Анатольевича - начальника управления сопровождения продаж на внутренний рынок Акционерного общества «Оскольский электрометаллургический комбинат имени Алексея Алексеевича Угарова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1.3.</w:t>
        <w:tab/>
        <w:t>Дементьева Сергея Леонидовича - специалиста Рудоуправления Акционерного общества «Стойленский горно-обогатительный комбинат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1.4.</w:t>
        <w:tab/>
        <w:t xml:space="preserve">Дурнева Владимира Александровича - машиниста тягового агрегата Цеха железнодорожного транспорта </w:t>
      </w:r>
      <w:bookmarkStart w:id="2" w:name="_Hlk201161485"/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Акционерного общества «Стойленский горно-обогатительный комбинат»</w:t>
      </w:r>
      <w:bookmarkEnd w:id="2"/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1.5.</w:t>
        <w:tab/>
        <w:t>Завьялова Ивана Валериевича - оператора машины непрерывного литья заготовок на горячих работах электросталеплавильного цеха Акционерного общества «Оскольский электрометаллургический комбинат имени Алексея Алексеевича Угарова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1.6.</w:t>
        <w:tab/>
        <w:t>Капустина Алексея Владимировича - слесаря по ремонту оборудования котельных теплосилового цеха Акционерного общества «Оскольский электрометаллургический комбинат имени Алексея Алексеевича Угарова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1.7.</w:t>
        <w:tab/>
        <w:t>Косухина Владимира Николаевича - главного специалиста Автотранспортного цеха Акционерного общества «Стойленский горно-обогатительный комбинат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1.8.</w:t>
        <w:tab/>
        <w:t>Лунева Павла Викторовича - начальника управления по надежности Акционерного общества «Оскольский электрометаллургический комбинат имени Алексея Алексеевича Угарова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1.9.</w:t>
        <w:tab/>
        <w:t>Малахова Вячеслава Ивановича - тракториста цеха благоустройства Акционерного общества «Оскольский электрометаллургический комбинат имени Алексея Алексеевича Угарова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1.10.</w:t>
        <w:tab/>
        <w:t>Махортова Сергея Николаевича - электрослесаря по обслуживанию и ремонту оборудования Управления ремонтов Акционерного общества «Стойленский горно-обогатительный комбинат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1.11.</w:t>
        <w:tab/>
        <w:t>Мишина Виктора Николаевича - кузнеца на молотах и прессах кузнечно-прессового участка цеха поковок и металлоконструкций дирекции по производству</w:t>
      </w:r>
      <w:r>
        <w:rPr>
          <w:rFonts w:eastAsia="Arial" w:cs="Arial"/>
          <w:kern w:val="0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Акционерного общества «Оскольский завод металлургического машиностроения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1.12.</w:t>
        <w:tab/>
        <w:t>Писенко Валерия Андреевича - главного специалиста по оборудованию энергетического цеха Акционерного общества «Оскольский электрометаллургический комбинат имени Алексея Алексеевича Угарова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1.13.</w:t>
        <w:tab/>
        <w:t>Ретунских Михаила Михайловича - ведущего специалиста сортопрокатного цеха № 1 Акционерного общества «Оскольский электрометаллургический комбинат имени Алексея Алексеевича Угарова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1.14.</w:t>
        <w:tab/>
        <w:t xml:space="preserve">Рудакова Дениса Александровича - начальника управления дирекции по промышленной безопасности, охране труда и окружающей среды </w:t>
      </w:r>
      <w:bookmarkStart w:id="3" w:name="_Hlk201161764"/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Акционерного общества «Оскольский электрометаллургический комбинат имени Алексея Алексеевича Угарова»</w:t>
      </w:r>
      <w:bookmarkEnd w:id="3"/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1.15.</w:t>
        <w:tab/>
        <w:t>Семендяева Александра Ивановича - электрика цеха окомкования фабрики окомкования и металлизации Акционерного общества «Оскольский электрометаллургический комбинат имени Алексея Алексеевича Угарова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1.16.</w:t>
        <w:tab/>
        <w:t>Тибекина Игоря Дмитриевича - ведущего специалиста по нормативно-исследовательской работе дирекции по персоналу Акционерного общества «Оскольский электрометаллургический комбинат имени Алексея Алексеевича Угарова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1.17.</w:t>
        <w:tab/>
        <w:t>Толстоносова Александра Николаевича - главного инженера Цеха обогащения обогатительной фабрики Акционерного общества «Стойленский горно-обогатительный комбинат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1.18.</w:t>
        <w:tab/>
        <w:t xml:space="preserve">Шенцева Юрия Михайловича </w:t>
        <w:tab/>
        <w:t>- электрослесаря по ремонту оборудования распределительных устройств Цеха сетей и подстанций Акционерного общества «Стойленский горно-обогатительный комбинат».</w:t>
      </w:r>
    </w:p>
    <w:p>
      <w:pPr>
        <w:pStyle w:val="Normal"/>
        <w:widowControl/>
        <w:tabs>
          <w:tab w:val="left" w:pos="709" w:leader="none"/>
          <w:tab w:val="left" w:pos="1276" w:leader="none"/>
        </w:tabs>
        <w:ind w:left="709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2. Настоящее решение вступает в силу со дня его подписания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Председатель Совета депутатов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Старооскольского городского округа                                               Т.И. Карпачева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8"/>
          <w:szCs w:val="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start="1" w:fmt="decimal"/>
      <w:formProt w:val="false"/>
      <w:titlePg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hanging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7">
    <w:name w:val="Основной шрифт абзаца7"/>
    <w:qFormat/>
    <w:rPr/>
  </w:style>
  <w:style w:type="character" w:styleId="LineNumbering">
    <w:name w:val="Line Number"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rFonts w:ascii="Arial" w:hAnsi="Arial" w:eastAsia="Arial Unicode MS;Arial" w:cs="Arial"/>
      <w:kern w:val="2"/>
      <w:szCs w:val="24"/>
    </w:rPr>
  </w:style>
  <w:style w:type="character" w:styleId="Style16">
    <w:name w:val="Верхний колонтитул Знак"/>
    <w:qFormat/>
    <w:rPr>
      <w:rFonts w:ascii="Arial" w:hAnsi="Arial" w:eastAsia="Arial Unicode M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left="432" w:hanging="432"/>
      <w:outlineLvl w:val="0"/>
    </w:pPr>
    <w:rPr>
      <w:rFonts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ind w:left="0" w:hanging="0"/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eastAsia="Arial" w:cs="Arial"/>
      <w:b/>
      <w:bCs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eastAsia="Arial" w:cs="Arial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Cs w:val="20"/>
      <w:lang w:bidi="fa-IR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1:00Z</dcterms:created>
  <dc:creator>user</dc:creator>
  <dc:description/>
  <cp:keywords/>
  <dc:language>en-US</dc:language>
  <cp:lastModifiedBy>Прасолов</cp:lastModifiedBy>
  <cp:lastPrinted>2025-06-26T12:35:00Z</cp:lastPrinted>
  <dcterms:modified xsi:type="dcterms:W3CDTF">2025-06-26T09:41:00Z</dcterms:modified>
  <cp:revision>3</cp:revision>
  <dc:subject/>
  <dc:title>РОССИЙСКАЯ ФЕДЕРАЦИЯ</dc:title>
</cp:coreProperties>
</file>